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SOBY BEZROBOTNEJ/POSZUKUJĄCEJ PRACY O POZBAWIENIE STATUS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zaznaczyć właściwą kratkę</w:t>
      </w:r>
      <w:r>
        <w:rPr>
          <w:rFonts w:cs="Times New Roman" w:ascii="Times New Roman" w:hAnsi="Times New Roman"/>
        </w:rPr>
        <w:t>/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a zatrudnienia od dnia…………………………………………………………………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a pożyczki z PFRON  lub jednorazowo środków na podjęcie działalności gospodarczej w dniu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gotowości do podjęcia zatrudnienia w okresie dłuższym niż 10 dni od dnia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zdu za granicę na okres powyżej 10 dni od dnia…………………………………………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i na własny wniosek od dnia………………………………………………………...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ozpoczęcia działalności gospodarczej od dnia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a nauki w systemie stacjonarnym od dnia……………………………………………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a emerytury od dnia………………………………………………………………..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a renty z tytułu niezdolności do pracy od dnia…………………………………….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a renty socjalnej od dnia……………………………………………………………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a renty szkoleniowej od dnia………………………………………………………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a świadczenia przedemerytalnego od dnia…………………………………………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a świadczenia pielęgnacyjnego od dnia……………………………………………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a zasiłku stałego od dnia……………………………………………………………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gania obowiązkowi ubezpieczenia społecznego z tytułu rozpoczęcia szkolenia lub stażu organizowanego przez podmiot inny niż PUP od dnia………………………………………...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gospodarstwa rolnego o powierzchni………ha przeliczeniowych od dnia………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gania ubezpieczeniom emerytalnym i rentowym z tytułu stałej pracy jako współmałżonek lub domownik w gospodarstwie rolnym o powierzchni użytków rolnych przekraczających 2 ha przeliczeniowe od dnia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nych powodów (wpisać jakie).......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……………….od dnia…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uczenie: Zgodnie z art. 74 ustawy z dnia 20 kwietnia 2004r. o promocji zatrudnienia i instytucjach rynku pracy (tekst jednolity Dz. U. z 2019., poz. 1482 ze zmianami) bezrobotny jest obowiązany zawiadomić w ciągu 7 dni Powiatowy Urząd Pracy o podjęciu zatrudnienia, innej pracy zarobkowej lub o złożeniu wniosku o wpis do ewidencji działalności gospodarczej oraz zaistnieniu innych okoliczności powodujących utratę statusu bezrobotnego lub utratę prawa do zasiłku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Data i podpis pracownika PUP                                                                   Data i czytelny podpis bezrobot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6:00Z</dcterms:created>
  <dc:creator>Pośrednik Staż</dc:creator>
  <dc:description/>
  <cp:keywords/>
  <dc:language>en-US</dc:language>
  <cp:lastModifiedBy>U12-2014</cp:lastModifiedBy>
  <cp:lastPrinted>2013-10-21T10:54:00Z</cp:lastPrinted>
  <dcterms:modified xsi:type="dcterms:W3CDTF">2019-09-06T06:26:00Z</dcterms:modified>
  <cp:revision>2</cp:revision>
  <dc:subject/>
  <dc:title>Imię i nazwisko…………………………………………</dc:title>
</cp:coreProperties>
</file>