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"/>
        <w:gridCol w:w="101"/>
        <w:gridCol w:w="212"/>
        <w:gridCol w:w="2398"/>
        <w:gridCol w:w="282"/>
        <w:gridCol w:w="2227"/>
        <w:gridCol w:w="101"/>
        <w:gridCol w:w="351"/>
        <w:gridCol w:w="2259"/>
      </w:tblGrid>
      <w:tr>
        <w:trPr>
          <w:trHeight w:val="7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drawing>
                <wp:inline distT="0" distB="0" distL="0" distR="0">
                  <wp:extent cx="685165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ZGŁOSZENIE  KRAJOWEJ  OFERTY  PRACY                                </w:t>
            </w:r>
            <w:r>
              <w:rPr/>
              <w:drawing>
                <wp:inline distT="0" distB="0" distL="0" distR="0">
                  <wp:extent cx="73279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AZ.</w:t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. Informacje dotyczące pracodawcy</w:t>
            </w:r>
          </w:p>
        </w:tc>
      </w:tr>
      <w:tr>
        <w:trPr>
          <w:trHeight w:val="96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. Nazwa pracodawcy</w:t>
            </w:r>
          </w:p>
          <w:p>
            <w:pPr>
              <w:pStyle w:val="Normal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dres pracodaw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d pocztowy                   …………….. -……………….                               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ica                 …………………………………………………………….. miejscowość.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mina           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e-mail        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strona internetowa  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umer telefonu  ……………………………………  Fax  …….…………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świadczam, że</w:t>
            </w: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- w okresie do 365 dni przed dniem zgłoszenia oferty pracy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ZOSTAŁEM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□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            NIE ZOSTAŁEM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 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skazany prawomocnym wyrokiem za naruszenie praw pracowniczych i nie jestem objęty postępowaniem dotyczącym naruszenia przepisów prawa pracy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- oferta pracy jest w tym samym czasie zgłoszona do innego powiatowego urzędu  pracy w kraj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zy pracodawca wyraża zgodę na upowszechnienie informacji umożliwiających jego identyfikację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 xml:space="preserve">□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Zobowiązuję się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o niezwłocznego poinformowania PUP       w przypadku utraty aktualności oferty prac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.  Imię i nazwisko pracodawcy lub inna osoba wskazana przez pracodawcę do kontaktów w ramach zgłoszonej oferty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.         …………..…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</w:t>
            </w:r>
            <w:r>
              <w:rPr>
                <w:rFonts w:cs="Garamond" w:ascii="Garamond" w:hAnsi="Garamond"/>
                <w:sz w:val="16"/>
                <w:szCs w:val="16"/>
              </w:rPr>
              <w:t>stanowisko                                                            nr telefonu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NIP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Agencja zatrudnienia *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 Forma kontaktu*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1. osobis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2. telefoniczn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3. ……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7. Podstawowy  rodzaj działalnośc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sz w:val="16"/>
                <w:szCs w:val="16"/>
              </w:rPr>
              <w:t>wg  PKD  ……………………….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 Forma prawna działalnośc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- osoba fizyczna prowadząca działalność gospodarczą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akcyj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z o.o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cywil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jaw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inna ………………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. Informacje dotyczące zgłoszonego miejsca pracy</w:t>
            </w:r>
          </w:p>
        </w:tc>
      </w:tr>
      <w:tr>
        <w:trPr>
          <w:trHeight w:val="1391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 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co 14 dn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w razie potrzeb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…………………………………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 Rodzaj oferty pracy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subsydiowana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ubsydiowana -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umowy -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oferta dotycząca uzyskania informacji starosty</w:t>
            </w:r>
          </w:p>
        </w:tc>
      </w:tr>
      <w:tr>
        <w:trPr>
          <w:trHeight w:val="888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1. Miejsce wykonywania pracy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 Postępowanie z ofertą pracy</w:t>
            </w:r>
            <w:r>
              <w:rPr>
                <w:rFonts w:cs="Garamond" w:ascii="Garamond" w:hAnsi="Garamond"/>
              </w:rPr>
              <w:t xml:space="preserve">: skierowanie do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</w:rPr>
              <w:t xml:space="preserve">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</w:t>
            </w:r>
            <w:r>
              <w:rPr>
                <w:rFonts w:cs="Garamond" w:ascii="Garamond" w:hAnsi="Garamond"/>
              </w:rPr>
              <w:t xml:space="preserve">giełda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</w:t>
            </w:r>
            <w:r>
              <w:rPr>
                <w:rFonts w:cs="Garamond" w:ascii="Garamond" w:hAnsi="Garamond"/>
              </w:rPr>
              <w:t>inna ………………………..</w:t>
            </w:r>
          </w:p>
        </w:tc>
      </w:tr>
      <w:tr>
        <w:trPr>
          <w:trHeight w:val="800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3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zwa zawo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 N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zwa stanowis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5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Liczba wolnych miejsc zatrudnienia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 ……………………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w tym dla osób niepełnosprawnych           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.</w:t>
            </w:r>
          </w:p>
        </w:tc>
      </w:tr>
      <w:tr>
        <w:trPr>
          <w:trHeight w:val="29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6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Kod zawodu wg KZ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7. Upowszechnienie oferty*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2) państwa  EOG /wskazać których/…………………………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8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Wnioskowana liczba kandydatów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sz w:val="16"/>
                <w:szCs w:val="16"/>
              </w:rPr>
              <w:t>.………………</w:t>
            </w:r>
          </w:p>
        </w:tc>
      </w:tr>
      <w:tr>
        <w:trPr>
          <w:trHeight w:val="2098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9. System wynagradzani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. akordow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. prowizj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. czasowy ze stawką godzinow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4. czasowy ze stawką miesięczn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5. inny  .………………………. 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20. Upowszechnienie oferty na terenie EOG 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TAK /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*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1. znajomość j. polskiego/poziom /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2. pracodawca pokrywa koszty 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wyżywienia 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zakwaterowania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podróży, przeprowadzki - 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nie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3.  przyczyna wykonywania pracy  w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innym miejscu niż siedziba ……………………………………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4. państwa EOG w których oferta ma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ostać upowszechniona ………………………………………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5. inne informacje ze względu na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harakter pracy ………………….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6. CV oraz inne dokumenty proszę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łożyć w języku ……………………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1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odzaj umowy 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określony,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nieokreślony,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okres próbny ,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iepełnym wymiarze czasu pracy,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na zastępstwo,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357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.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2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System i rozkład czas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acy *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dnozmiano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wie zmian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zy zmiany,</w:t>
            </w:r>
          </w:p>
          <w:p>
            <w:pPr>
              <w:pStyle w:val="Normal"/>
              <w:ind w:left="24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)      ruch ciągły,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5)       inna ……..………….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w godz. od …….do……..</w:t>
            </w:r>
          </w:p>
        </w:tc>
      </w:tr>
      <w:tr>
        <w:trPr>
          <w:trHeight w:val="1425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3. Oferta pracy tymczasowej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</w:t>
            </w: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4. Wymiar czasu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ełen et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ół eta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inny 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5. W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ysokość wynagrodzenia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sz w:val="16"/>
                <w:szCs w:val="16"/>
              </w:rPr>
              <w:t>( brutto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1477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6. Przekazać ofertę pracy  do innych PUP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 NI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 których)…………………………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7. Data rozpoczęc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8. Okres 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9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O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kres aktualności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łużenie ważności oferty pra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120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ymagania - oczekiwania pracodaw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ziom  wykształcenia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świadczenie zawodowe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iejętność, specjalność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najomość języków obcych/poziom/….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prawnienia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ne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kumenty rekrutacyjne: cv, list motywacyjny, …………………………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1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kres obowiązków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owiatowy Urząd Pracy nie może przyjąć oferty pracy, jeżeli pracodawca 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</w:tc>
      </w:tr>
      <w:tr>
        <w:trPr>
          <w:trHeight w:val="1207" w:hRule="atLeast"/>
        </w:trPr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Podpis pracodawcy/osoby upoważnionej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II. Adnotacje urzędu pracy </w:t>
            </w:r>
          </w:p>
        </w:tc>
      </w:tr>
      <w:tr>
        <w:trPr>
          <w:trHeight w:val="94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2. Data przyjęcia oferty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. Numer pracodaw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. Sposób przyjęcia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list zwykł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list polec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inna przesyłka poczt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 osobiśc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5. Inter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 inna forma …………………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6. Data i podpis pracownika urzędu przyjmującego krajową ofertę pracy</w:t>
            </w:r>
          </w:p>
        </w:tc>
      </w:tr>
      <w:tr>
        <w:trPr>
          <w:trHeight w:val="135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7. Dat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upowszechnienia </w:t>
            </w:r>
          </w:p>
          <w:p>
            <w:pPr>
              <w:pStyle w:val="Normal"/>
              <w:ind w:left="-119" w:hanging="0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ferty prac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8. Numer oferty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zaktualizacja oferty pracy  data 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zyczyna:   zrealizowana  □    anulowana □       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pływ terminu □  inna  ………….....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ajowa oferta pracy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wiera/nie zawiera wymagań dyskryminujących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36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b/>
        </w:rPr>
        <w:t>. Dokonano analizy treści krajowej oferty pracy pod względem wymagań określonych przez pracodawcę  krajowego.</w:t>
      </w:r>
    </w:p>
    <w:p>
      <w:pPr>
        <w:pStyle w:val="Normal"/>
        <w:ind w:left="-720" w:hanging="18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bCs/>
        </w:rPr>
        <w:t xml:space="preserve">Poinformowano pracodawcę o liczbie osób zarejestrowanych spełniających oczekiwania pracodawcy     </w:t>
      </w:r>
    </w:p>
    <w:p>
      <w:pPr>
        <w:pStyle w:val="Normal"/>
        <w:ind w:left="-720" w:hanging="18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zawarte w ofercie.</w:t>
      </w:r>
    </w:p>
    <w:p>
      <w:pPr>
        <w:pStyle w:val="Normal"/>
        <w:ind w:left="-540" w:hanging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Poinformowano pracodawcę o możliwości zmiany ustaleń w przypadku trudności z realizacją krajowej oferty pracy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90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SZYSTKIE POLA KRAJOWEJ OFERTY PRACY SĄ POLAMI WYMAGANYMI</w:t>
      </w:r>
    </w:p>
    <w:p>
      <w:pPr>
        <w:pStyle w:val="Normal"/>
        <w:ind w:left="-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towy Urząd Pracy w Żurominie przyjmuje do realizacji krajowa ofertę pracy jeżeli jej zgłoszenie zawiera wszystkie wymagane dane</w:t>
      </w:r>
    </w:p>
    <w:p>
      <w:pPr>
        <w:pStyle w:val="Normal"/>
        <w:ind w:left="-90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  <w:sz w:val="16"/>
          <w:szCs w:val="16"/>
        </w:rPr>
        <w:t>zaznacz właściw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Garamond" w:hAnsi="Garamond" w:eastAsia="Times New Roman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Garamond" w:hAnsi="Garamond" w:eastAsia="Times New Roman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0:00Z</dcterms:created>
  <dc:creator>pup</dc:creator>
  <dc:description/>
  <cp:keywords/>
  <dc:language>en-US</dc:language>
  <cp:lastModifiedBy>WRZOSEK</cp:lastModifiedBy>
  <cp:lastPrinted>2019-01-09T09:31:00Z</cp:lastPrinted>
  <dcterms:modified xsi:type="dcterms:W3CDTF">2020-02-06T14:21:00Z</dcterms:modified>
  <cp:revision>3</cp:revision>
  <dc:subject/>
  <dc:title>            </dc:title>
</cp:coreProperties>
</file>