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lan szkoleń na 2022 rok dla osób bezrobotnych i poszukujących pracy zarejestrowanych w Powiatowym Urzędzie Pracy w Żurominie, zlecanych instytucjom szkoleniowym </w:t>
      </w:r>
    </w:p>
    <w:tbl>
      <w:tblPr>
        <w:tblW w:w="14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"/>
        <w:gridCol w:w="4685"/>
        <w:gridCol w:w="1559"/>
        <w:gridCol w:w="1723"/>
        <w:gridCol w:w="1988"/>
        <w:gridCol w:w="1701"/>
        <w:gridCol w:w="2623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liczba uczestników szkol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y termin realizacji i orientacyjny czas trwania szkolenia w godzin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osób, dla których szkolenie jest przezna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egzam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wnętrznym         ( jeżeli jest przewidzian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świadczenia lub innego dokumentu potwierdzającego ukończenie szkolenia i uzyskanie kwalifikacji lub uprawnień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finansowane ze środków Funduszu Pracy w ramach algorytmu na 2022r.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w pierwszej kolejności posiadające uprawdopodobnienie zatrudnienia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</w:tr>
      <w:tr>
        <w:trPr>
          <w:trHeight w:val="29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k obsługi magazynu </w:t>
              <w:br/>
              <w:t>z elementami logistyk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kres szkoleni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gospodarka magazynowa, zadania magazynów w logistyce firm i zintegrowanych łańcuchach dostaw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organizacja prac magazynowych w przedsiębiorstwi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dokumenty i zasady odpowiedzialności materialnej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inwentaryzacja w gospodarce magazynowej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dokumentacja stosowana w  gospodarce magazynowej ,zasady obiegu dokumentów,                             - unormowania prawne w zakresie bh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V kwartał 2022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bezrobotne zarejestrowane w Powiatowym Urzędzie Pracy w Żuro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wewnętrz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ukończeni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BON SZKOLENIOWY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do 30 roku życia posiadające uprawdopodobnienie zatrudnienia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współfinansowane przez Unię Europejską  ze środków Europejskiego Funduszu Społecznego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w  ramach Programu Operacyjnego Wiedza Edukacja Rozwój na lata 2021-2022</w:t>
            </w:r>
          </w:p>
        </w:tc>
      </w:tr>
      <w:tr>
        <w:trPr>
          <w:trHeight w:val="495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bsługa komputera, kasy fiskalnej i podstawy fakturowania</w:t>
            </w:r>
          </w:p>
          <w:p>
            <w:pPr>
              <w:pStyle w:val="Normal"/>
              <w:autoSpaceDE w:val="false"/>
              <w:rPr/>
            </w:pPr>
            <w:r>
              <w:rPr/>
              <w:t>Zakres szkolenia:</w:t>
            </w:r>
          </w:p>
          <w:p>
            <w:pPr>
              <w:pStyle w:val="Normal"/>
              <w:autoSpaceDE w:val="false"/>
              <w:rPr/>
            </w:pPr>
            <w:r>
              <w:rPr/>
              <w:t>- obsługa komputera oraz podstawowych  programów komputerowych wraz z ECDL</w:t>
            </w:r>
          </w:p>
          <w:p>
            <w:pPr>
              <w:pStyle w:val="Normal"/>
              <w:autoSpaceDE w:val="false"/>
              <w:rPr/>
            </w:pPr>
            <w:r>
              <w:rPr/>
              <w:t>- obsługa kas fiskaln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odstawy fakturowania przy użyciu programów komputerowych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V kwartał 2022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bezrobotne zarejestrowane w Powiatowym Urzędzie Pracy w Żuro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  <w:t>Egzamin wewnętrzny oraz ECD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o ukończeniu szkolenia, </w:t>
            </w:r>
          </w:p>
          <w:p>
            <w:pPr>
              <w:pStyle w:val="Normal"/>
              <w:rPr/>
            </w:pPr>
            <w:r>
              <w:rPr/>
              <w:t>Egzamin ECD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wanie metodą M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res szkolenia obejmuje teoretyczne i praktyczne przygotowanie uczestników kursu do egzaminu końcowego wg wytycznych Instytutu Spawalnictwa w Gliw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IV kwartał 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w wieku 18-29 lat pozostające bez pracy, zarejestrowane w Powiatowym Urzędzie Pracy w Żurominie jako bezrobotne spełniające warunki uczestnictwa w realizowanym projekc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  <w:t>Egzamin zewnętrzny przed komisją egzaminacyjn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ukończeniu szkolenia, książeczka spawacz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BON SZKOLENI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a i zakres szkolenia, zgodnie z  wnioskiem osoby uprawnionej oraz</w:t>
            </w:r>
            <w:r>
              <w:rPr>
                <w:b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IV kwartał 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w wieku 18-29 lat pozostające bez pracy, zarejestrowane w Powiatowym Urzędzie Pracy w Żurominie jako bezrobotne spełniające warunki uczestnictwa w realizowanym projekc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półfinansowane przez Unię Europejską  ze środków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w  ramach </w:t>
            </w:r>
            <w:r>
              <w:rPr>
                <w:b/>
                <w:iCs/>
              </w:rPr>
              <w:t xml:space="preserve">Regionalnego </w:t>
            </w:r>
            <w:r>
              <w:rPr>
                <w:b/>
                <w:bCs/>
              </w:rPr>
              <w:t>Programu Operacyjnego Województwa Mazowieckiego na lata 2014 – 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erator koparki kl. I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res szkolenia</w:t>
            </w:r>
          </w:p>
          <w:p>
            <w:pPr>
              <w:pStyle w:val="Normal"/>
              <w:rPr/>
            </w:pPr>
            <w:r>
              <w:rPr/>
              <w:t>- użytkowanie eksploatacyjne</w:t>
            </w:r>
          </w:p>
          <w:p>
            <w:pPr>
              <w:pStyle w:val="Normal"/>
              <w:rPr/>
            </w:pPr>
            <w:r>
              <w:rPr/>
              <w:t>- dokumentacja techniczna, bhp</w:t>
            </w:r>
          </w:p>
          <w:p>
            <w:pPr>
              <w:pStyle w:val="Normal"/>
              <w:rPr/>
            </w:pPr>
            <w:r>
              <w:rPr/>
              <w:t>- podstawy elektroniki</w:t>
            </w:r>
          </w:p>
          <w:p>
            <w:pPr>
              <w:pStyle w:val="Normal"/>
              <w:rPr/>
            </w:pPr>
            <w:r>
              <w:rPr/>
              <w:t>- napędy spalinowe i użytkowanie eksploatacyjne</w:t>
            </w:r>
          </w:p>
          <w:p>
            <w:pPr>
              <w:pStyle w:val="Normal"/>
              <w:rPr/>
            </w:pPr>
            <w:r>
              <w:rPr/>
              <w:t>- napędy hydrauliczne i użytkowanie eksploatacyjne</w:t>
            </w:r>
          </w:p>
          <w:p>
            <w:pPr>
              <w:pStyle w:val="Normal"/>
              <w:rPr/>
            </w:pPr>
            <w:r>
              <w:rPr/>
              <w:t>- budowa maszyny, technologia robó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jęcia pr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V kwartał 2022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bezrobotne w wieku 30 lat i więcej, zarejestrowane w Powiatowym Urzędzie Pracy w Żurominie spełniające warunki uczestnictwa w realizowanym projekc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  <w:t>Egzamin zewnętrzny przed komisją egzaminacyjn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ukończeniu szkolenia wydane przez instytucję szkoleniową oraz książeczka operatora koparko-ładowa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Dorota Jończak - Specjalista ds. rozwoju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Zatwierdził:</w:t>
      </w:r>
    </w:p>
    <w:p>
      <w:pPr>
        <w:pStyle w:val="Normal"/>
        <w:ind w:left="7788" w:hanging="0"/>
        <w:jc w:val="center"/>
        <w:rPr>
          <w:b/>
          <w:b/>
          <w:i/>
          <w:i/>
        </w:rPr>
      </w:pPr>
      <w:r>
        <w:rPr>
          <w:b/>
          <w:i/>
        </w:rPr>
        <w:t>Dyrektor Powiatowego Urzędu Pracy</w:t>
      </w:r>
    </w:p>
    <w:p>
      <w:pPr>
        <w:pStyle w:val="Normal"/>
        <w:ind w:left="7788" w:hanging="0"/>
        <w:jc w:val="center"/>
        <w:rPr>
          <w:b/>
          <w:b/>
          <w:i/>
          <w:i/>
        </w:rPr>
      </w:pPr>
      <w:r>
        <w:rPr>
          <w:b/>
          <w:i/>
        </w:rPr>
        <w:t>w Żurominie</w:t>
      </w:r>
    </w:p>
    <w:p>
      <w:pPr>
        <w:pStyle w:val="Normal"/>
        <w:ind w:left="7788" w:hanging="0"/>
        <w:jc w:val="center"/>
        <w:rPr>
          <w:b/>
          <w:b/>
          <w:i/>
          <w:i/>
        </w:rPr>
      </w:pPr>
      <w:r>
        <w:rPr>
          <w:b/>
          <w:i/>
        </w:rPr>
        <w:t>Joanna Hajda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284" w:right="284" w:gutter="0" w:header="0" w:top="284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PUP</dc:creator>
  <dc:description/>
  <cp:keywords/>
  <dc:language>en-US</dc:language>
  <cp:lastModifiedBy>U11-2014</cp:lastModifiedBy>
  <cp:lastPrinted>2022-01-14T10:40:00Z</cp:lastPrinted>
  <dcterms:modified xsi:type="dcterms:W3CDTF">2022-01-14T10:16:00Z</dcterms:modified>
  <cp:revision>4</cp:revision>
  <dc:subject/>
  <dc:title>Powiat Żuromiński powstał 1 stycznia 1999 roku</dc:title>
</cp:coreProperties>
</file>