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53175" cy="11880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30215" r="19513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>Żuromin …………………</w:t>
      </w:r>
    </w:p>
    <w:p>
      <w:pPr>
        <w:pStyle w:val="Normal"/>
        <w:ind w:left="567" w:hanging="567"/>
        <w:rPr/>
      </w:pPr>
      <w:r>
        <w:rPr/>
        <w:t xml:space="preserve">  ……………………………</w:t>
      </w:r>
    </w:p>
    <w:p>
      <w:pPr>
        <w:pStyle w:val="Normal"/>
        <w:rPr/>
      </w:pPr>
      <w:r>
        <w:rPr>
          <w:sz w:val="16"/>
          <w:szCs w:val="16"/>
        </w:rPr>
        <w:t>(pieczęć Organizatora robót publi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ek nr ………….... zarejestrow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ejestrze wniosków CAZ.6110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ORGANIZOWANIE  ROBÓT 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□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a zasadach określonych w art. 56a:  „Organizując roboty publiczne, podmioty, o których mowa w art. 2 ust. 1 pkt 32, są obwiązane zatrudniać w pierwszej kolejności bezrobotnych będących dłużnikami alimentacyjnymi.” i art.108 ust. 2a: „ Minister właściwy do spraw pracy przy podziale środków rezerwy Funduszu Pracy na finansowanie działań aktywizacyjnych realizowanych przez powiatowe  i wojewódzkie urzędy pracy uwzględnia w szczególności działania aktywizujące bezrobotnych będących dłużnikami alimentacyjnymi.” ustawy z dnia 20 kwietnia 2004 r. o promocji zatrudnienia i instytucjach rynku pracy (tekst jednolity: Dz. U. z 2023 r., poz. 735 ze zm.) oraz rozporządzenia Ministra Pracy i Polityki Społecznej z dnia 24 czerwca 2014 r. w sprawie  organizowania prac interwencyjnych  i robót publicznych oraz jednorazowej refundacji kosztów z tytułu opłaconych składek na ubezpieczenia społeczne (Dz. U. z 2014 r., poz. 864),*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□ </w:t>
      </w:r>
      <w:r>
        <w:rPr>
          <w:sz w:val="16"/>
          <w:szCs w:val="16"/>
        </w:rPr>
        <w:t>Na zasadach określonych w art. 57 ustawy z dnia 20 kwietnia 2004 r. o promocji zatrudnienia i instytucjach rynku pracy (tekst jednolity: Dz. U. z 2023 r., poz. 735 ze zm.) oraz rozporządzenia Ministra Pracy i Polityki Społecznej z dnia 24 czerwca 2014 r.  w sprawie  organizowania prac interwencyjnych i robót publicznych oraz jednorazowej refundacji kosztów z tytułu opłaconych składek na ubezpieczenia społeczne (Dz. U. z 2014 r., poz. 864) wnoszę o zorganizowanie robót publicznych i skierowanie bezrobotnych do ich wykonywania oraz refundację kosztów wynagrodzenia oraz składki na ubezpieczenia społeczne od ustalonej kwoty refundacji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□ </w:t>
      </w:r>
      <w:r>
        <w:rPr>
          <w:sz w:val="18"/>
          <w:szCs w:val="18"/>
        </w:rPr>
        <w:t>Organizatora będącego jednocześnie Pracodawcą</w:t>
      </w:r>
      <w:r>
        <w:rPr/>
        <w:t>*  □</w:t>
      </w:r>
      <w:r>
        <w:rPr>
          <w:sz w:val="18"/>
          <w:szCs w:val="18"/>
        </w:rPr>
        <w:t xml:space="preserve"> u Pracodawcy wskazanego przez Organizatora robót publicznych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WNIOSEK ZŁOŻONY NA ZASADACH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83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ocy de minimis na zasadach rozporządzenia KE (UE) nr 1407/2013 z dnia 18 grudnia 2013 r. (Dz. Urz. UE L 352 z 24.12.2013 r., str.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znaczyć właściwe X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Beneficjentem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umieniu ustawy z dnia 30 kwietnia 2004 r. o postępowaniu w sprawach dotyczących pomocy publicznej (tekst jednolity: Dz. U. z 2023 r., poz. 702) jest podmiot prowadzący działalność gospodarczą, w tym podmiot prowadzący działalność w zakresie rolnictwa lub rybołówstwa bez względu na formę organizacyjno - prawną oraz sposób finansowania, który otrzymywał pomoc publicz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I. DANE  DOTYCZĄCE ORGANIZATORA  ROBÓT PUBLI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azwa i adres siedziby Organizatora robót publicznych…..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iejsce prowadzenia działalności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umer identyfikacji podatkowej NIP, jeżeli został nadany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umer identyfikacji nadany w krajowym rejestrze podmiotów gospodarki REGON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odstawowy rodzaj działalności Organizatora według PKD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az opis zakresu działalności np. administracja publiczna jaki?)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Forma organizacyjno - prawna prowadzonej działalności przez Organizatora robót publicznych (właściwe zaznaczyć X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na jednostka samorządu terytoria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wiatowa jednostka samorządu terytoria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>organizacja pozarządowa statutowo zajmująca się problematyk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 xml:space="preserve">ochrony środowiska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kultury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 xml:space="preserve">oświaty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kultury fizycznej i turystyki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opieki zdrowotnej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bezrobocia oraz pomocy społecznej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spółka wodna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związek spółek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Liczba pracowników zatrudnionych u Organizatora  na dzień składania wniosku ogółem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Dane kontaktowe Organizatora robót publicznych: telefon……………………………fax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Imiona i nazwiska oraz stanowiska służbowe osób  upoważnionych do reprezentowania Organizatora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licznych, w tym do podpisania umowy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Imię i nazwisko oraz stanowisko służbowe osoby upoważnionej do kontaktów w sprawie złożonego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wniosku: ...............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 …………………………………………… e-mail:………………………………………………………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II. INFORMACJE DOTYCZĄCE SKIEROWANIA I ZATRUDNIENIA BEZROBOT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Liczba bezrobotnych proponowana do zatrudnienia w ramach robót 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kres zatrudnienie (okres refundacj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……………………………do……………………………… (okres zatrudnienia w ramach refundacji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……………………………do……………………………… (okres zatrudnienia w ramach zobo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iejsce wykonywania robót 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Rodzaj prac, które mają być wykonywane przez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azwa stanowiska prac 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Nazwa zawodu lub specjalności, zgodnie z klasyfikacją zawodów i specjalności dla potrzeb rynku pracy dostępna na stronie: </w:t>
      </w:r>
      <w:hyperlink r:id="rId3">
        <w:r>
          <w:rPr>
            <w:rStyle w:val="InternetLink"/>
            <w:sz w:val="20"/>
            <w:szCs w:val="20"/>
          </w:rPr>
          <w:t>http://psz.praca.gov.pl/rynek-pracy/bazy-danych/klasyfikacja-zawodow-i-specjalnosci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oponowana miesięczna wysokość wynagrodzenia dla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Wnioskowana wysokość refundowanego wynagrodzenia z tytułu zatrudnienia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sokość wynagrodzenia + (ZUS) × liczba osób × ilość miesięcy ꞊ łączna kwota zabezpieczenia środków z Fundusz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wysokość wynagrodzenia + (ZUS) × liczba osób × ilość miesięcy ꞊ łączna kwota zabezpieczenia środków z Fundusz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Wysokość składki na ubezpieczenie wypadkowe: ………………….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Po upływie okresu refundacji zapewniam zatrudnienie dla ……. osób bezrobotnych na okres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Prace wykonywane w ramach robót publicznych będą finansowane / dofinansowane* ze środków 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 xml:space="preserve">samorządu terytorialnego                     </w:t>
      </w:r>
      <w:r>
        <w:rPr/>
        <w:t xml:space="preserve">□ </w:t>
      </w:r>
      <w:r>
        <w:rPr>
          <w:sz w:val="20"/>
          <w:szCs w:val="20"/>
        </w:rPr>
        <w:t xml:space="preserve">budżetu państwa                                  □ funduszy celowych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>organizacji pozarządowych</w:t>
      </w:r>
      <w:r>
        <w:rPr/>
        <w:t xml:space="preserve">               □ </w:t>
      </w:r>
      <w:r>
        <w:rPr>
          <w:sz w:val="20"/>
          <w:szCs w:val="20"/>
        </w:rPr>
        <w:t>spółek wodnych i innych związków</w:t>
      </w: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ORGANIZATOR WSKAZUJE I UPOWAŻNIA DO ZAWARCIA UMOWY Z POWIATOWYM URZĘDEM  PRACY PRACODAWCĘ U KTÓREGO BĘDĄ WYKONYWANE ROBOTY PUBLI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azwa  pracodawcy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Adres siedziby ………………………………………………………………………………………………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iejsce prowadzenia działalności przez pracodawc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umer identyfikacji podatkowej NIP……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umer identyfikacji nadany w krajowym rejestrze podmiotów gospodarki REGON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odstawowy rodzaj działalności Organizatora według PKD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az opis zakresu działalności (np. administracja publiczna jaki ?)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Forma organizacyjno – prawna prowadzonej działalności 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gminna jednostka samorządu terytorialnego,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wiatowa jednostka samorządu terytori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Liczba pracowników zatrudnionych u wskazanego przez Organizatora robót publicznych pracodawcy, </w:t>
        <w:br/>
        <w:t>u którego będą wykonywane roboty publiczne, na dzień złożenia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Data rozpoczęcia działalności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ysokość stopy procentowej składki na ubezpieczenie wypadkowe wynosi ………………………... 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Osoba reprezentująca Pracodawcę………………………………………………………………………………</w:t>
      </w:r>
    </w:p>
    <w:p>
      <w:pPr>
        <w:pStyle w:val="Normal"/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nowisko………….………………………tel.………………..……e-mail: ……………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17" w:firstLine="2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DOTYCHCZASOWA WSPÓŁPRACA ORGANIZATORA ROBÓT PUBLICZNYCH z Powiatowym Urzędem Pracy w Żurominie w okresie ostatnich 3 lat poprzedzających dzień złożenia wniosk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ru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kim okresie (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kierowanych osób bezrobotnych w ramach umowy/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ób zatrudnionych po okresie refundac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kosztów wyposażenia lub doposażenia stanowiska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ŚWIADCZENIE ORGANIZATORA ROBÓT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prezentując Wnioskodawcę – Organizatora robót publicznych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…………………………. działalności gospodarczej wynikającej z ustawy o  prawie przedsiębiorc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…………………….. warunki określone w Rozporządzeniu Ministra Pracy i Polityki Społecznej z d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Spełniam / nie spełnia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czerwca 2014 r. w sprawie organizowania prac interwencyjnych i robót publicznych oraz jednorazowej refundacji kosztów z tytułu opłaconych składek na ubezpieczenia społeczne (Dz.U. z 2014 r., poz. 86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zawarte we wniosku są ……………………………..ze stanem faktycznym i praw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6"/>
          <w:szCs w:val="16"/>
        </w:rPr>
        <w:t>(zgodne / niezgod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. </w:t>
      </w:r>
      <w:r>
        <w:rPr>
          <w:sz w:val="20"/>
          <w:szCs w:val="20"/>
        </w:rPr>
        <w:t xml:space="preserve">w dniu złożenia wniosku z zapłatą wynagrodzeń pracownikom, należn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/>
      </w:pPr>
      <w:r>
        <w:rPr>
          <w:sz w:val="20"/>
          <w:szCs w:val="20"/>
        </w:rPr>
        <w:t>składek na ubezpieczenia społeczne, ubezpieczenia zdrowotne, Funduszu Pracy, Fundusz Gwarantowanych Świadczeń Pracowniczych oraz innych danin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……………………………… z zapłatą danin publicz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………………………………. z opłatami z tytułu zobowiązań podatkowych w Urzędzie Skarbow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rażam zgodę na podstawie  art. 23 ust.1 pkt 1 ustawy z dnia 10 maja 2018r. o ochronie danych osobowych  na przetwarzanie przez Powiatowy Urząd Pracy w Żurominie ul. Lidzbarska 27A informacji zamieszczonych w niniejszym wniosku, stanowiących dane osobowe dla celów związanych z rozpatrzeniem wniosku oraz realizacją umowy o organizowanie robót publicznych o których mowa w ustawie z dnia 20 kwietnia 2004 r. o promocji zatrudnienia i instytucjach rynku pracy (tekst jednolity Dz. U. z 2023 r., poz. 735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Zostałem/łam poinformowany/a, iż na podstawie art. 59 b ustawy z dnia 20 kwietnia 2004 r. o promocji zatrudnienia i instytucjach rynku pracy (tekst jednolity Dz. U. z 2023 r., poz. 735 ze zm.) zostanie podany do publicznej wiadomości wykaz pracodawców i osób, z którymi zawarto umowy o zorganizowanie zatrudnienia w ramach robót publicznych poprzez wywieszenie na tablicy ogłoszeń w siedzibie urzędu na okres 30 dni. Zbiorczy wykaz pracodawców i osób przekazywany jest właściwej powiatowej radzie rynku 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                                       …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(pieczątka imienna i podpis osoby/osó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upoważnionych do reprezentowania organizatora robót publi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ŚWIADCZENIE PRACODAWCY WSKAZANEGO PRZEZ ORGANIZATORA ROBÓT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prezentując wskazanego przez Organizatora robót publicznych Pracodawcę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eneficjentem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umieniu ustawy z dnia 30 kwietnia 2004 r. o postępowaniu w sprawach dotyczących pomocy publicznej (tekst jednolity Dz. U. z 2023 r., poz. 702 ) jest podmiot prowadzący działalność gospodarczą, w tym podmiot prowadzący działalność w zakresie rolnictwa lub rybołówstwa bez względu na formę organizacyjno – prawną oraz sposób finansowania, który otrzymywał pomoc publ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………………………….. działalności gospodarczej wynikającej z ustawy o  prawie przedsiębiorców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………………………….... warunki określone w Rozporządzeniu Ministra Pracy i Polityki Społecznej z dnia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Spełniam /nie spełni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 czerwca 2014 r.  w sprawie organizowania prac interwencyjnych i robót publicznych oraz jednorazowej refundacji kosztów z tytułu opłaconych składek na ubezpieczenia społeczne (Dz. U. z  2014 r., poz. 86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zawarte we wniosku są ……………………………..ze stanem faktycznym i praw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zgodne /niezgodne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………………………………………. w dniu złożenia wniosku z zapłatą wynagrodzeń pracownikom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Zalegam /nie zalegam)</w:t>
      </w:r>
    </w:p>
    <w:p>
      <w:pPr>
        <w:pStyle w:val="Normal"/>
        <w:jc w:val="both"/>
        <w:rPr/>
      </w:pPr>
      <w:r>
        <w:rPr>
          <w:sz w:val="20"/>
          <w:szCs w:val="20"/>
        </w:rPr>
        <w:t>należnych składek na ubezpieczenia społeczne, ubezpieczenia zdrowotne, Funduszu Pracy, Fundusz Gwarantowanych Świadczeń Pracowniczych oraz innych danin publicz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………………………………. z opłatami z tytułu zobowiązań  podatkowych w Urzędzie Skarb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Zalegam /nie zalegam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acodawca ………………………………  pomocy de minimis oraz pomoc de minimis w rolnictwie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otrzymał /nie otrzym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bołówstwie w wysokości …………………. w roku, w którym ubiegam się o pomoc oraz w ciągu 2  poprzedzających go lat obrotowych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acodawca …………………………….. warunki rozporządzenia Komisji (UE) Nr 1407/2013</w:t>
        <w:tab/>
        <w:tab/>
        <w:t xml:space="preserve">             </w:t>
      </w:r>
      <w:r>
        <w:rPr>
          <w:sz w:val="18"/>
          <w:szCs w:val="18"/>
        </w:rPr>
        <w:t>(spełnia /nie spełnia)</w:t>
      </w:r>
    </w:p>
    <w:p>
      <w:pPr>
        <w:pStyle w:val="Normal"/>
        <w:jc w:val="both"/>
        <w:rPr/>
      </w:pPr>
      <w:r>
        <w:rPr>
          <w:sz w:val="20"/>
          <w:szCs w:val="20"/>
        </w:rPr>
        <w:t>z dnia 18  grudnia 2013 r. w sprawie stosowania art. 107 i 108 Traktatu  o funkcjonowaniu Unii Europejskiej do pomocy de minimis (Dz. Urz. UE L 352 z 24.12.2013 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Pracodawca …………………………….. warunki rozporządzenia Komisji (UE) Nr 1408 / 2013  </w:t>
        <w:tab/>
        <w:tab/>
        <w:t xml:space="preserve">              </w:t>
      </w:r>
      <w:r>
        <w:rPr>
          <w:sz w:val="18"/>
          <w:szCs w:val="18"/>
        </w:rPr>
        <w:t>(spełnia /nie spełnia)</w:t>
      </w:r>
    </w:p>
    <w:p>
      <w:pPr>
        <w:pStyle w:val="Normal"/>
        <w:jc w:val="both"/>
        <w:rPr/>
      </w:pPr>
      <w:r>
        <w:rPr>
          <w:sz w:val="20"/>
          <w:szCs w:val="20"/>
        </w:rPr>
        <w:t>z dnia 18 grudnia 2013 r. w sprawie stosowania art. 107 i 108 Traktatu o funkcjonowaniu Unii Europejskiej do pomocy de minimis w sektorze rolnym (Dz. Urz. UE L 352 z 24.12.2013 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Pracodawca zobowiązuje się do złożenia stosownego oświadczenia o uzyskanej pomocy publicznej oraz pomocy de minimis w dniu podpisania umowy, jeżeli od dnia złożenia wniosku do dnia podpisania umowy                             z Powiatowym Urzędem Pracy w Żurominie otrzymał pomoc publiczną lub pomoc de mini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yrażam zgodę na podstawie art. 23 ust. 1 pkt 1 ustawy z dnia 10 maja 2018 r., o ochronie                                         danych osobowych na przetwarzanie przez Powiatowy Urząd Pracy w Żurominie ul. Lidzbarska 27A informacji zamieszczonych w niniejszym wniosku, stanowiących dane osobowe dla celów związanych z rozpatrzeniem wniosku oraz realizacją umowy o organizowanie robót publicznych o których mowa w ustawie z dnia 20 kwietnia 2004 r. o promocji zatrudnienia i instytucjach rynku pracy (tekst jednolity Dz. U. z 2023 r., poz. 735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Zostałem/łam poinformowany/a, iż na podstawie art. 59 b ustawy z dnia 20 kwietnia 2004 r. o promocji zatrudnienia i instytucjach rynku pracy (tekst jednolity Dz. U. z 2023 r., poz. 735 ze zm.) zostanie podany do publicznej wiadomości wykaz pracodawców i osób, z którymi zawarto umowy o zorganizowanie zatrudnienia w ramach robót publicznych poprzez wywieszenie na tablicy ogłoszeń w siedzibie urzędu na okres 30 dni. Zbiorczy wykaz pracodawców i osób przekazywany jest właściwej powiatowej radzie rynku 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(pieczątka imienna i podpis prac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PODMIOTU SEKTORA  PUBLICZNEGO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miot sektora  publicznego, który </w:t>
      </w:r>
      <w:r>
        <w:rPr>
          <w:rFonts w:eastAsia="Calibri"/>
          <w:b/>
          <w:sz w:val="20"/>
          <w:szCs w:val="20"/>
          <w:lang w:eastAsia="en-US"/>
        </w:rPr>
        <w:t>równocześnie</w:t>
      </w:r>
      <w:r>
        <w:rPr>
          <w:rFonts w:eastAsia="Calibri"/>
          <w:sz w:val="20"/>
          <w:szCs w:val="20"/>
          <w:lang w:eastAsia="en-US"/>
        </w:rPr>
        <w:t xml:space="preserve"> prowadzi działalność gospodarczą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 xml:space="preserve"> oraz działalność nie mającą charakteru gospodarczego, celem uniknięcia przypadków wykorzystania środków przyznanych na podstawie umowy dot. robót publicznych w ramach prowadzonej działalności gospodarczej oraz braku wystąpienia pomocy de minimis, jest zobowiązany d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Złożenia oświadczenia o prowadzeniu rozdzielności rachunkowej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/>
          <w:sz w:val="20"/>
          <w:szCs w:val="20"/>
          <w:lang w:eastAsia="en-US"/>
        </w:rPr>
        <w:t xml:space="preserve"> pomiędzy działalnością o charakterze gospodarczym a działalnością nie mającą charakteru gospodarczego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łożenia oświadczenia o zatrudnieniu bezrobotnych skierowanych w ramach robót publicznych w zakresie działalności nie mającej charakteru gospodarczeg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Prawdziwość oświadczeń oraz informacji zawartych w oświadczeniu stwierdzam własnoręcznym podpisem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sz w:val="16"/>
          <w:szCs w:val="16"/>
          <w:lang w:eastAsia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Calibri"/>
          <w:sz w:val="16"/>
          <w:szCs w:val="16"/>
          <w:lang w:eastAsia="en-US"/>
        </w:rPr>
        <w:t xml:space="preserve">(Podpis osoby prowadzącej dokumentację księgową)                                                               (Podpis Organizatora/Pracodawcy)       </w:t>
      </w:r>
    </w:p>
    <w:p>
      <w:pPr>
        <w:pStyle w:val="Footnote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łączniki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serokopia aktualnego dokumentu poświadczającego formę prawną organizatora lub wskazanego pracodawcy (KRS, uchwała, akt założycielski, statut) wraz z</w:t>
      </w:r>
      <w:r>
        <w:rPr/>
        <w:t xml:space="preserve"> </w:t>
      </w:r>
      <w:r>
        <w:rPr>
          <w:sz w:val="18"/>
          <w:szCs w:val="18"/>
        </w:rPr>
        <w:t xml:space="preserve">kserokopią dokumentu powołującego osobę do kierowania jednostką samorządu terytorialnego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osób działających w imieniu podmiotu, jeżeli nie wynika to bezpośrednio z dokument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łoszenie krajowej oferty pracy dotyczy wszystkich Wnioskodawc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e przedkładanych dokumentów winny być potwierdzone za zgodność z oryginałem przez osobę upoważnioną do reprezentowania Wnioskodawcy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Wnioskodawcą jest organizacja pozarządowa, należy dołączyć do wniosku o organizowanie robót publicznych, kopię aktualnego statutu organizacji.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 r., poz. 864) w przypadku gdy wniosek jest nieprawidłowo wypełniony lub niekompletny, starosta wyznacza wnioskodawcy co najmniej 7 dniowy termin na ich uzupełnienie. Wnioski nieuzupełnione we wskazanym terminie pozostawia się bez rozpatrz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 r., poz. 864), starosta w terminie 30 dni od dnia złożenia wniosku, informuje wnioskodawcę o rozpatrzeniu wniosku i podjętej decyzji. Termin 30 dniowy liczy się od dnia złożenia przez wnioskodawcę kompletnego wniosku wraz z wymaganymi załącznikam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§ 4 ust. 2 Rozporządzenia Ministra Pracy i Polityki Społecznej z dnia 24 czerwca 2014 r. w sprawie organizowania prac interwencyjnych i robót publicznych oraz jednorazowej refundacji kosztów z tytułu opłaconych składek na ubezpieczenia społeczne (Dz. U. z 2014 r., poz. 864), Organizator robót publicznych składa wniosek o Organizowanie robót publicznych do Powiatowego Urzędu Pracy w Żurominie ul. Lidzbarska 27A, 09-300 Żuromin właściwego ze względu na miejsce wykonywania tych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związku z przetwarzaniem danych osobowych</w:t>
      </w:r>
    </w:p>
    <w:p>
      <w:pPr>
        <w:pStyle w:val="Normal"/>
        <w:widowControl w:val="false"/>
        <w:snapToGrid w:val="false"/>
        <w:ind w:left="567" w:hanging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napToGrid w:val="false"/>
        <w:spacing w:lineRule="auto" w:line="276"/>
        <w:ind w:hanging="20"/>
        <w:jc w:val="both"/>
        <w:rPr>
          <w:sz w:val="21"/>
          <w:szCs w:val="21"/>
        </w:rPr>
      </w:pPr>
      <w:r>
        <w:rPr>
          <w:sz w:val="21"/>
          <w:szCs w:val="21"/>
        </w:rPr>
        <w:t>W związku z stosowaniem Rozporządzenia Parlamentu Europejskiego i Rady (UE) 2016/679 z dnia 27 kwietnia 2016 r. w sprawie ochrony osób fizycznych w związku z przetwarzaniem danych osobowych       i w sprawie swobodnego przepływu takich danych oraz uchylenia dyrektywy 95/46/WE (ogólne rozporządzenie o ochronie danych) (Dz. Urz. UE L 119 z 4.05.2016) - art. 14 RODO, Powiatowy Urząd Pracy w Żurominie informuje:</w:t>
      </w:r>
    </w:p>
    <w:p>
      <w:pPr>
        <w:pStyle w:val="Normal"/>
        <w:widowControl w:val="false"/>
        <w:snapToGrid w:val="false"/>
        <w:ind w:left="567" w:hanging="34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Powiatowego Urzędu Pracy w Żurominie, adres: 09-300 Żuromin ul. Lidzbarska 27A, nr telefonu (23) 657 31 63, 657 41 06, 657 40 49, fax (23) 657 31 63, e-mail: 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wazu@praca.gov.pl</w:t>
        </w:r>
      </w:hyperlink>
      <w:r>
        <w:rPr>
          <w:color w:val="000000"/>
          <w:sz w:val="21"/>
          <w:szCs w:val="21"/>
        </w:rPr>
        <w:t xml:space="preserve"> ; 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pup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, e-mail: </w:t>
      </w:r>
      <w:hyperlink r:id="rId6">
        <w:r>
          <w:rPr>
            <w:rStyle w:val="InternetLink"/>
            <w:color w:val="000000"/>
            <w:sz w:val="21"/>
            <w:szCs w:val="21"/>
            <w:u w:val="single"/>
          </w:rPr>
          <w:t>administracyjny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Wnioskodawcy dane osobowe będą przetwarzane w celu: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organizacji prac interwencyjnych, na podstawie wniosku w związku z realizacją zadań określonych            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zawarcia i wykonania umowy, w tym kontaktowania się w związku z jej realizacją zgodnie z art. 6 ust. 1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pełnienia obowiązku prawnego ciążącego na Administratorze w tym m.in. dochodzenia roszczeń, archiwizowania danych - na wypadek potrzeby wykazania faktów zgodnie z art. 6 ust. 1 lit. c ROD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dbiorcą Wnioskodawcy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/>
      </w:pPr>
      <w:r>
        <w:rPr>
          <w:sz w:val="21"/>
          <w:szCs w:val="21"/>
        </w:rPr>
        <w:t>Wnioskodawcy dane osobowe będą przechowywane przez okres niezbędny do realizacji wskazanego         w pkt 3 klauzuli celu przetwarzania przez okres 10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przez Panią/Pana dane osobowe nie będą przekazywane do państwa trzeciego lub 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76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Wnioskodawcy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 związku z przetwarzaniem przez Powiatowy Urząd Pracy w Żurominie Pani/Pana danych osobowych, przysługuje Pani/Pan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stępu do treści danych, na podstawie art. 15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oprawiania i sprostowania danych, na podstawie art. 16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usunięcia danych, na podstawie art. 17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ograniczenia przetwarzania, na podstawie art. 18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rzenoszenia danych, na podstawie art. 20 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360" w:before="0" w:after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Źródło pochodzenia danych osobowych: wnioskodawca ubiegający się o przyznanie środków o których mowa w pkt 3 klauzul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28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zyjmuję do wiadomości niniejszą klauzulę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/data i czytelny podpis 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ind w:left="-54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  <w:sz w:val="20"/>
          <w:szCs w:val="20"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2. </w:t>
      </w:r>
      <w:r>
        <w:rPr>
          <w:rFonts w:cs="Garamond" w:ascii="Garamond" w:hAnsi="Garamond"/>
          <w:b/>
          <w:bCs/>
          <w:sz w:val="20"/>
          <w:szCs w:val="20"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</w:t>
      </w:r>
      <w:r>
        <w:rPr>
          <w:rFonts w:cs="Garamond" w:ascii="Garamond" w:hAnsi="Garamond"/>
          <w:b/>
          <w:bCs/>
          <w:sz w:val="20"/>
          <w:szCs w:val="20"/>
        </w:rPr>
        <w:t>zawarte w ofercie.</w:t>
      </w:r>
    </w:p>
    <w:p>
      <w:pPr>
        <w:pStyle w:val="Normal"/>
        <w:ind w:left="-540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Dz. U. z 2023 r., poz. 702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, zasad prowadzenia odrębnej ewidencji oraz metod przypisywania kosztów i przychod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onych w ramach robót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Black" w:hAnsi="Arial Black" w:eastAsia="Times New Roman" w:cs="Times New Roman"/>
      <w:b/>
      <w:color w:val="008000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hyperlink" Target="mailto:wazu@praca.gov.pl" TargetMode="External"/><Relationship Id="rId5" Type="http://schemas.openxmlformats.org/officeDocument/2006/relationships/hyperlink" Target="mailto:pup@pupzuromin.pl" TargetMode="External"/><Relationship Id="rId6" Type="http://schemas.openxmlformats.org/officeDocument/2006/relationships/hyperlink" Target="mailto:administracyjny@pupzuromin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1:00Z</dcterms:created>
  <dc:creator>DRYGAS</dc:creator>
  <dc:description/>
  <cp:keywords/>
  <dc:language>en-US</dc:language>
  <cp:lastModifiedBy>U12-2014</cp:lastModifiedBy>
  <cp:lastPrinted>2022-01-11T09:17:00Z</cp:lastPrinted>
  <dcterms:modified xsi:type="dcterms:W3CDTF">2023-05-25T11:36:00Z</dcterms:modified>
  <cp:revision>58</cp:revision>
  <dc:subject/>
  <dc:title/>
</cp:coreProperties>
</file>