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lan szkoleń na 2023 rok dla osób bezrobotnych i poszukujących pracy zarejestrowanych w Powiatowym Urzędzie Pracy w Żurominie, zlecanych instytucjom szkoleniowym </w:t>
      </w:r>
    </w:p>
    <w:tbl>
      <w:tblPr>
        <w:tblW w:w="14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"/>
        <w:gridCol w:w="4685"/>
        <w:gridCol w:w="1559"/>
        <w:gridCol w:w="1723"/>
        <w:gridCol w:w="1988"/>
        <w:gridCol w:w="1701"/>
        <w:gridCol w:w="2623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zakres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liczba uczestników szkol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y termin realizacji i orientacyjny czas trwania szkolenia w godzin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osób, dla których szkolenie jest przezna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egzam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wnętrznym         ( jeżeli jest przewidziany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świadczenia lub innego dokumentu potwierdzającego ukończenie szkolenia i uzyskanie kwalifikacji lub uprawnień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finansowane ze środków Funduszu Pracy w ramach algorytmu na 2023r.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INDYWIDUALNE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zwa i zakres szkolenia, zgodnie z  wnioskiem osoby uprawnionej oraz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-IV kwartał 2023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rawnione osoby bezrobotne w pierwszej kolejności posiadające uprawdopodobnienie zatrudnienia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</w:tr>
      <w:tr>
        <w:trPr>
          <w:trHeight w:val="29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yk – uprawnienia SEP do 1 kV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zasady budowy, działania oraz warunki techniczne obsługi urządzeń, instalacji i sieci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zasady eksploatacji oraz instrukcja eksploatacji urządzeń, instalacji i sieci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zasady i warunki wykonywania prac kontrolno – pomiarowych i montażowych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zasady i wymagania bezpieczeństwa pracy i ochrony przeciwpożarowej oraz umiejętności udzielania pierwszej pomocy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instrukcja postępowania w razie awarii, pożaru lub innego zagrożenia bezpieczeństwa obsługi urządzeń lub zagrożenia życia, zdrowia i środowis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IV kwartał 2023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soby bezrobotne zarejestrowane w Powiatowym Urzędzie Pracy w Żuro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zewnętrzny przed komisją egzaminacyjn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ectwo kwalifikacyjne 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BON SZKOLENIOWY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zwa i zakres szkolenia, zgodnie z  wnioskiem osoby uprawnionej oraz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-IV kwartał 2023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rawnione osoby bezrobotne do 30 roku życia posiadające uprawdopodobnienie zatrudnienia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współfinansowane przez Unię Europejską  ze środków Europejskiego Funduszu Społecznego Plus (EFS+) w ramach Regionalnego Programu 2021 - 2027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a operator wózków jezdn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zkolenia:</w:t>
            </w:r>
          </w:p>
          <w:p>
            <w:pPr>
              <w:pStyle w:val="Normal"/>
              <w:rPr/>
            </w:pPr>
            <w:r>
              <w:rPr/>
              <w:t xml:space="preserve">- typy stosowanych wózków jezdniowych, </w:t>
            </w:r>
          </w:p>
          <w:p>
            <w:pPr>
              <w:pStyle w:val="Normal"/>
              <w:rPr/>
            </w:pPr>
            <w:r>
              <w:rPr/>
              <w:t>- budowę wózka,</w:t>
            </w:r>
          </w:p>
          <w:p>
            <w:pPr>
              <w:pStyle w:val="Normal"/>
              <w:rPr/>
            </w:pPr>
            <w:r>
              <w:rPr/>
              <w:t xml:space="preserve">- czynności operatora przy obsłudze wózków przed podjęciem pracy i po pracy wózkami, </w:t>
            </w:r>
          </w:p>
          <w:p>
            <w:pPr>
              <w:pStyle w:val="Normal"/>
              <w:rPr/>
            </w:pPr>
            <w:r>
              <w:rPr/>
              <w:t xml:space="preserve">- czynności operatora w czasie pracy wózkami, wiadomości z zakresu ładunkoznawstwa, </w:t>
            </w:r>
          </w:p>
          <w:p>
            <w:pPr>
              <w:pStyle w:val="Normal"/>
              <w:rPr/>
            </w:pPr>
            <w:r>
              <w:rPr/>
              <w:t>- wiadomości z zakresu bhp,</w:t>
            </w:r>
          </w:p>
          <w:p>
            <w:pPr>
              <w:pStyle w:val="Normal"/>
              <w:rPr/>
            </w:pPr>
            <w:r>
              <w:rPr/>
              <w:t xml:space="preserve">- praktyczną naukę jazdy i manewrowania osprzętem wózków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IV kwartał 2023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soby bezrobotne zarejestrowane w Powiatowym Urzędzie Pracy w Żurominie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spełniające warunki uczestnictwa w realizowanym proj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zewnętrzny przed komisją egzaminacyjn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kwalifikacyjne wydane przez UDT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or koparko-ładowar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res szkolenia</w:t>
            </w:r>
          </w:p>
          <w:p>
            <w:pPr>
              <w:pStyle w:val="Normal"/>
              <w:rPr/>
            </w:pPr>
            <w:r>
              <w:rPr/>
              <w:t>- użytkowanie eksploatacyjne</w:t>
            </w:r>
          </w:p>
          <w:p>
            <w:pPr>
              <w:pStyle w:val="Normal"/>
              <w:rPr/>
            </w:pPr>
            <w:r>
              <w:rPr/>
              <w:t>- dokumentacja techniczna, bhp</w:t>
            </w:r>
          </w:p>
          <w:p>
            <w:pPr>
              <w:pStyle w:val="Normal"/>
              <w:rPr/>
            </w:pPr>
            <w:r>
              <w:rPr/>
              <w:t>- podstawy elektroniki</w:t>
            </w:r>
          </w:p>
          <w:p>
            <w:pPr>
              <w:pStyle w:val="Normal"/>
              <w:rPr/>
            </w:pPr>
            <w:r>
              <w:rPr/>
              <w:t>- napędy spalinowe i użytkowanie eksploatacyjne</w:t>
            </w:r>
          </w:p>
          <w:p>
            <w:pPr>
              <w:pStyle w:val="Normal"/>
              <w:rPr/>
            </w:pPr>
            <w:r>
              <w:rPr/>
              <w:t>- napędy hydrauliczne i użytkowanie eksploatacyjne</w:t>
            </w:r>
          </w:p>
          <w:p>
            <w:pPr>
              <w:pStyle w:val="Normal"/>
              <w:rPr/>
            </w:pPr>
            <w:r>
              <w:rPr/>
              <w:t>- budowa maszyny, technologia robót</w:t>
            </w:r>
          </w:p>
          <w:p>
            <w:pPr>
              <w:pStyle w:val="Normal"/>
              <w:rPr/>
            </w:pPr>
            <w:r>
              <w:rPr/>
              <w:t>- zajęcia pr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 – IV kwartał 2023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oby bezrobotne zarejestrowane w Powiatowym Urzędzie Pracy w Żurominie spełniające warunki uczestnictwa w realizowanym proj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zewnętrzny przed komisją egzaminacyjn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ukończeniu szkolenia wydane przez instytucję szkoleniową oraz książeczka operatora koparko-ładowarki</w:t>
            </w:r>
          </w:p>
        </w:tc>
      </w:tr>
      <w:tr>
        <w:trPr>
          <w:trHeight w:val="707" w:hRule="atLeast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 SZKOLENIOWY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zwa i zakres szkolenia, zgodnie z  wnioskiem osoby uprawnionej oraz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-IV kwartał 2023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rawnione osoby bezrobotne do 30 roku życia posiadające uprawdopodobnienie zatrudnienia po ukończonym szkoleniu spełniające warunki uczestnictwa w realizowanym projekc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finansowane w ramach Programu Specjalnego –  Aktywni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 osoby starszej i z niepełnosprawn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zkolenia:</w:t>
            </w:r>
          </w:p>
          <w:p>
            <w:pPr>
              <w:pStyle w:val="Normal"/>
              <w:rPr/>
            </w:pPr>
            <w:r>
              <w:rPr/>
              <w:t xml:space="preserve">- zaznajomienie z podstawowymi zagadnieniami dotyczącymi opieki nad osobami niepełnosprawnymi. </w:t>
            </w:r>
          </w:p>
          <w:p>
            <w:pPr>
              <w:pStyle w:val="Normal"/>
              <w:rPr/>
            </w:pPr>
            <w:r>
              <w:rPr/>
              <w:t>- podstawy psychologii opieki nad osoba starszą i niepełnosprawną</w:t>
            </w:r>
          </w:p>
          <w:p>
            <w:pPr>
              <w:pStyle w:val="Normal"/>
              <w:rPr/>
            </w:pPr>
            <w:r>
              <w:rPr/>
              <w:t>- pielęgnacja i zabiegi higieniczne osoby starszej i niepełnosprawnej</w:t>
            </w:r>
          </w:p>
          <w:p>
            <w:pPr>
              <w:pStyle w:val="Normal"/>
              <w:rPr/>
            </w:pPr>
            <w:r>
              <w:rPr/>
              <w:t>- żywienie i dieta osoby starszej i niepełnosprawnej</w:t>
            </w:r>
          </w:p>
          <w:p>
            <w:pPr>
              <w:pStyle w:val="Normal"/>
              <w:rPr/>
            </w:pPr>
            <w:r>
              <w:rPr/>
              <w:t>- elementy terapii zajęciowej</w:t>
            </w:r>
          </w:p>
          <w:p>
            <w:pPr>
              <w:pStyle w:val="Normal"/>
              <w:rPr/>
            </w:pPr>
            <w:r>
              <w:rPr/>
              <w:t>- pierwsza pomoc w opiece nad osobą starszą i niepełnospraw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-III kwartał 2023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bezrobotne zarejestrowane w Powiatowym Urzędzie Pracy w Żurominie spełniające warunki uczestnictwa w realizowanym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wewnętrzn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ukończeniu szkol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Dorota Jończak - Specjalista ds. rozwoju zawod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Zatwierdził:</w:t>
      </w:r>
    </w:p>
    <w:p>
      <w:pPr>
        <w:pStyle w:val="Normal"/>
        <w:ind w:left="7788" w:hanging="0"/>
        <w:jc w:val="center"/>
        <w:rPr>
          <w:b/>
          <w:b/>
          <w:i/>
          <w:i/>
        </w:rPr>
      </w:pPr>
      <w:r>
        <w:rPr>
          <w:b/>
          <w:i/>
        </w:rPr>
        <w:t>Dyrektor Powiatowego Urzędu Pracy</w:t>
      </w:r>
    </w:p>
    <w:p>
      <w:pPr>
        <w:pStyle w:val="Normal"/>
        <w:ind w:left="7788" w:hanging="0"/>
        <w:jc w:val="center"/>
        <w:rPr>
          <w:b/>
          <w:b/>
          <w:i/>
          <w:i/>
        </w:rPr>
      </w:pPr>
      <w:r>
        <w:rPr>
          <w:b/>
          <w:i/>
        </w:rPr>
        <w:t>w Żurominie</w:t>
      </w:r>
    </w:p>
    <w:p>
      <w:pPr>
        <w:pStyle w:val="Normal"/>
        <w:ind w:left="7788" w:hanging="0"/>
        <w:jc w:val="center"/>
        <w:rPr>
          <w:b/>
          <w:b/>
          <w:i/>
          <w:i/>
        </w:rPr>
      </w:pPr>
      <w:r>
        <w:rPr>
          <w:b/>
          <w:i/>
        </w:rPr>
        <w:t>Joanna Hajdas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284" w:right="284" w:gutter="0" w:header="0" w:top="426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0:00Z</dcterms:created>
  <dc:creator>PUP</dc:creator>
  <dc:description/>
  <cp:keywords/>
  <dc:language>en-US</dc:language>
  <cp:lastModifiedBy>U11-2014</cp:lastModifiedBy>
  <cp:lastPrinted>2023-02-13T14:19:00Z</cp:lastPrinted>
  <dcterms:modified xsi:type="dcterms:W3CDTF">2023-03-31T08:00:00Z</dcterms:modified>
  <cp:revision>4</cp:revision>
  <dc:subject/>
  <dc:title>Powiat Żuromiński powstał 1 stycznia 1999 roku</dc:title>
</cp:coreProperties>
</file>