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/>
        <w:t xml:space="preserve">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353175" cy="1096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/>
      </w:pPr>
      <w:r>
        <w:rPr>
          <w:rFonts w:cs="Verdana" w:ascii="Verdana" w:hAnsi="Verdana"/>
        </w:rPr>
        <w:t>Żuromin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283" w:hanging="56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283" w:hanging="56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283" w:hanging="56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Żuromini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osoby bezrobotnej  do 30 roku życia o przyznanie bonu szkoleniowego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stawa prawna : art. 66 k ustawy z dnia 20 kwietnia 2004 r o promocji zatrudnienia i instytucjach rynku pracy (t.j. Dz. U. z 2023 r. poz. 735 ze zm.)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wnioskodawcy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>
          <w:rFonts w:cs="Verdana" w:ascii="Verdana" w:hAnsi="Verdana"/>
        </w:rPr>
        <w:t>Imię i Nazwisk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>
          <w:rFonts w:ascii="Verdana" w:hAnsi="Verdana" w:cs="Verdana"/>
        </w:rPr>
      </w:pPr>
      <w:r>
        <w:rPr>
          <w:rFonts w:cs="Verdana" w:ascii="Verdana" w:hAnsi="Verdana"/>
        </w:rPr>
        <w:t>Data urodze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>
          <w:rFonts w:cs="Verdana" w:ascii="Verdana" w:hAnsi="Verdana"/>
        </w:rPr>
        <w:t>Adres zamieszkania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>
          <w:rFonts w:ascii="Verdana" w:hAnsi="Verdana" w:cs="Verdana"/>
        </w:rPr>
      </w:pPr>
      <w:r>
        <w:rPr>
          <w:rFonts w:cs="Verdana" w:ascii="Verdana" w:hAnsi="Verdana"/>
        </w:rPr>
        <w:t>Nr telefonu: ..................................... , adres e-mail:  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>
          <w:rFonts w:ascii="Verdana" w:hAnsi="Verdana" w:cs="Verdana"/>
        </w:rPr>
      </w:pPr>
      <w:r>
        <w:rPr>
          <w:rFonts w:cs="Verdana" w:ascii="Verdana" w:hAnsi="Verdana"/>
        </w:rPr>
        <w:t>Nr PESEL: ............................... (w przypadku cudzoziemca nr dokumentu stwierdzającego tożsamość) ………………………………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iadane uprawnienia: 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nformacja o kosztach finansowanych w ramach bonu szkolenioweg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Nazwa szkolenia: ………………………………………………...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.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min realizacji szkolenia od ……………...…………………..  do……………………………………… Liczba godzin szkolenia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szt szkolenia: ……………………………………………………………………………………………....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asadnienie wyboru instytucji szkoleniowej: 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Nazwa szkolenia: …………………………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.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Termin realizacji szkolenia od ……………………….………… do ………………………..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Liczba godzin szkolenia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oszt szkolenia: ………………………………………………………………………………………….…...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asadnienie wyboru instytucji szkoleniowej: 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oszt niezbędnych badań lekarskich lub psychologicznych: </w:t>
      </w:r>
      <w:r>
        <w:rPr>
          <w:rFonts w:cs="Verdana" w:ascii="Verdana" w:hAnsi="Verdana"/>
        </w:rPr>
        <w:t>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i adres jednostki, w której wykonywane będą w/w badania oraz nr konta bankowego: 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Uzasadnienie: 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oszty przejazdu w formie miesięcznego ryczałtu w wysokości: </w:t>
      </w:r>
      <w:r>
        <w:rPr>
          <w:rFonts w:cs="Verdana" w:ascii="Verdana" w:hAnsi="Verdana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jazd z …………………………….. do ……………………….. km …………….. koszt 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wrót z……………………………... do ……………………….. km …………….. koszt 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Środek transportu (właściwe podkreślić): PKS, PKP własny środek transportu, którego jestem właścicielem/współwłaścicielem, zgodnie z zapisem w dowodzie rejestracyjnym pojazdu (marka samochodu i numer rejestracyjny): 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asadnienie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5. Koszty zakwaterowania w formie ryczałtu  w wysokości</w:t>
      </w:r>
      <w:r>
        <w:rPr>
          <w:rFonts w:cs="Verdana" w:ascii="Verdana" w:hAnsi="Verdana"/>
        </w:rPr>
        <w:t xml:space="preserve">: ……………………….  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Uzasadnienie: 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180" w:hanging="18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zasadnienie celowości przyznania bonu szkoleniowego </w:t>
      </w:r>
      <w:r>
        <w:rPr>
          <w:rFonts w:cs="Verdana" w:ascii="Verdana" w:hAnsi="Verdana"/>
        </w:rPr>
        <w:t>(w przypadku możliwości podjęcia zatrudnienia proszę dołączyć do wniosku załącznik Nr 1, w przypadku deklaracji podjęcia działalności gospodarczej należy dołączyć załącznik  Nr 2 ):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wniosek bezrobotnego do 30 roku życia starosta może przyznać bon szkoleniowy stanowiący gwarancję skierowania bezrobotnego na wskazane przez niego szkolenie oraz opłacenie kosztów, które zostaną poniesione w związku z podjęciem szkolenia osobie bezrobotnej. Przyznanie i realizacja bonu szkoleniowego następuje na podstawie opracowanego Indywidualny Plan Działania, z którego wynika potrzeba przyznania bonu szkoleniowego oraz uprawdopodobnienia podjęcia zatrudnienia, innej pracy zarobkowej lub działalności gospodarczej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wiatowy Urząd Pracy w Żurominie może zawrzeć umowę dotyczącą realizacji wskazanego szkolenia tylko z instytucją szkoleniową,  która jest wpisana do Rejestru Instytucji Szkoleniowych prowadzonego przez wojewódzki urząd pracy właściwy ze względu na siedzibę instytucji szkoleniowej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soby bezrobotnej</w:t>
      </w:r>
    </w:p>
    <w:p>
      <w:pPr>
        <w:pStyle w:val="Normal"/>
        <w:spacing w:lineRule="auto" w:line="276"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b/>
        </w:rPr>
        <w:t>Nie uczestniczyłem/am*</w:t>
      </w:r>
      <w:r>
        <w:rPr>
          <w:rFonts w:cs="Verdana" w:ascii="Verdana" w:hAnsi="Verdana"/>
        </w:rPr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</w:rPr>
        <w:t xml:space="preserve">Uczestniczyłem/am/* </w:t>
      </w:r>
      <w:r>
        <w:rPr>
          <w:rFonts w:cs="Verdana" w:ascii="Verdana" w:hAnsi="Verdana"/>
        </w:rPr>
        <w:t xml:space="preserve"> w szkoleniu finansowanym ze środków Funduszu Pracy na podstawie skierowania z  ……………………………………………………………………… (nazwa powiatowego urzędu pracy)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 okresie ostatnich 3 lat, ale łączna kwota środków na koszty szkolenia nie przekroczyła kwoty dziesięciokrotności minimalnego wynagrodzenia za pracę  (art. 109a  ustawy z dnia 20 kwietnia 2004r. o promocji zatrudnienia  i instytucjach rynku pracy, tj. (Dz. U. z 2023 r. poz. 735 ze zm.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szystkie dane zawarte we wniosku są zgodne z prawdą.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pup@pupzuromin.pl</w:t>
        </w:r>
      </w:hyperlink>
      <w:r>
        <w:rPr>
          <w:rFonts w:cs="Verdana" w:ascii="Verdana" w:hAnsi="Verdana"/>
        </w:rPr>
        <w:t xml:space="preserve"> Kontakt z Inspektorem Ochrony Danych Osobowych: e-mail: </w:t>
      </w: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administracyjny@pupzuromin.pl</w:t>
        </w:r>
      </w:hyperlink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iCs/>
        </w:rPr>
        <w:t xml:space="preserve">Szczegółowe informacje dotyczące przetwarzania danych podane są w klauzuli informacyjnej dostępnej w siedzibie </w:t>
      </w:r>
      <w:r>
        <w:rPr>
          <w:rFonts w:cs="Verdana" w:ascii="Verdana" w:hAnsi="Verdana"/>
        </w:rPr>
        <w:t>Powiatowego Urzędu Pracy w Żurominie</w:t>
      </w:r>
      <w:r>
        <w:rPr>
          <w:rFonts w:cs="Verdana" w:ascii="Verdana" w:hAnsi="Verdana"/>
          <w:iCs/>
        </w:rPr>
        <w:t xml:space="preserve"> oraz na stronie </w:t>
      </w:r>
      <w:hyperlink r:id="rId5">
        <w:r>
          <w:rPr>
            <w:rStyle w:val="InternetLink"/>
            <w:rFonts w:cs="Verdana" w:ascii="Verdana" w:hAnsi="Verdana"/>
            <w:iCs/>
            <w:color w:val="0000FF"/>
            <w:u w:val="single"/>
          </w:rPr>
          <w:t>www.zuromin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.praca.gov.pl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data i podpis wnioskodawcy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80"/>
        <w:ind w:left="786" w:hanging="502"/>
        <w:rPr/>
      </w:pPr>
      <w:r>
        <w:rPr>
          <w:rFonts w:cs="Verdana" w:ascii="Verdana" w:hAnsi="Verdana"/>
        </w:rPr>
        <w:t>Uprawdopodobnienie przez bezrobotnego podjęcia zatrudnienia - Deklaracja pracodawcy o zamiarze zatrudnienia osoby bezrobotnej po zakończeniu szkolenia*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86" w:hanging="502"/>
        <w:rPr>
          <w:rFonts w:ascii="Verdana" w:hAnsi="Verdana" w:cs="Verdana"/>
        </w:rPr>
      </w:pPr>
      <w:r>
        <w:rPr>
          <w:rFonts w:cs="Verdana" w:ascii="Verdana" w:hAnsi="Verdana"/>
        </w:rPr>
        <w:t>Uprawdopodobnienie przez bezrobotnego podjęcia zatrudnienia - Deklaracja osoby bezrobotnej o rozpoczęciu działalności gospodarczej po zakończeniu szkolenia*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80"/>
        <w:ind w:right="28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Opinia doradcy klienta </w:t>
      </w:r>
      <w:r>
        <w:rPr>
          <w:rFonts w:cs="Verdana" w:ascii="Verdana" w:hAnsi="Verdana"/>
        </w:rPr>
        <w:t>w zakresie zgodności wnioskowanego wsparcia z ustaleniami założonymi w Indywidualnym Planie Działania (IPD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 data i podpis doradcy klienta 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wierdzenie odbioru bonu szkolenioweg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dniu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ni/Panu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o bon szkoleniowy o Nr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 xml:space="preserve">..               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podpis pracownika PUP)              (podpis wnioskodawcy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do wniosku o przyznanie bonu szkoleniowego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prawdopodobnienie przez bezrobotnego podjęcia zatrudnienia – deklaracja pracodawcy o zamiarze podjęcia zatrudnienia osoby bezrobotnej po zakończeniu szkoleni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280"/>
        <w:rPr/>
      </w:pPr>
      <w:r>
        <w:rPr>
          <w:rFonts w:cs="Verdana" w:ascii="Verdana" w:hAnsi="Verdana"/>
        </w:rPr>
        <w:t>1. Pełna nazwa pracodawcy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.……………………………………………………..………………………………………………………………………………………………………......……...………………………………………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dres siedziby pracodawcy i miejsce prowadzenia działalności, nr telefonu ,e-mail: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..………..…………………………………………………………………………………………….……..……………..……………………………………………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Regon ……..……………………………………….  NIP …….………………………………………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Osoba uprawniona do reprezentacji  pracodawcy ………………………………………………</w:t>
      </w:r>
    </w:p>
    <w:p>
      <w:pPr>
        <w:pStyle w:val="Normal"/>
        <w:spacing w:lineRule="auto" w:line="360" w:before="0" w:after="280"/>
        <w:rPr/>
      </w:pPr>
      <w:r>
        <w:rPr>
          <w:rFonts w:cs="Verdana" w:ascii="Verdana" w:hAnsi="Verdana"/>
        </w:rPr>
        <w:t>5. Rodzaj prowadzonej działalności ………………………………………………………...………………</w:t>
      </w:r>
    </w:p>
    <w:p>
      <w:pPr>
        <w:pStyle w:val="Normal"/>
        <w:spacing w:lineRule="auto" w:line="360"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edstawiając powyższą informację oświadczam , że zamierzam zatrudnić lub powierzyć wykonywanie innej pracy zarobkowej Pani /Panu: </w:t>
      </w:r>
      <w:r>
        <w:rPr>
          <w:rFonts w:cs="Verdana" w:ascii="Verdana" w:hAnsi="Verdana"/>
        </w:rPr>
        <w:t>…………………………………………… PESEL: 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okresie do 1 miesiąca po zakończonym szkoleniu z zakresu: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ełnym wymiarze czasu pracy na okres co najmniej 3 m-cy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 podpis i pieczątka osoby uprawnionej do reprezentacj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składania oświadczeń zgodnie z dokumentem rejestrowym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 do wniosku o przyznanie bonu szkoleniowego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prawdopodobnienie przez bezrobotnego podjęcia zatrudnienia – deklaracja osoby bezrobotnej o rozpoczęciu działalności gospodarczej po zakończeniu szkoleni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a, niżej podpisany ( a) 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r PESEL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Oświadczam , że zamierzam rozpocząć prowadzenie własnej działalności gospodarczej  w okresie </w:t>
      </w:r>
      <w:r>
        <w:rPr>
          <w:rFonts w:cs="Verdana" w:ascii="Verdana" w:hAnsi="Verdana"/>
          <w:b/>
        </w:rPr>
        <w:t>1  miesiąca</w:t>
      </w:r>
      <w:r>
        <w:rPr>
          <w:rFonts w:cs="Verdana" w:ascii="Verdana" w:hAnsi="Verdana"/>
        </w:rPr>
        <w:t xml:space="preserve"> po zakończonym szkoleniu z zakresu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dzaj działalności 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zarejestrowania działalności gospodarczej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……………………………………………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prowadzenia działalności gospodarczej /wykonywani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, podpis składającego oświadczenie</w:t>
      </w:r>
    </w:p>
    <w:sectPr>
      <w:type w:val="nextPage"/>
      <w:pgSz w:w="11906" w:h="16838"/>
      <w:pgMar w:left="993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0:00Z</dcterms:created>
  <dc:creator>Hajdas</dc:creator>
  <dc:description/>
  <cp:keywords/>
  <dc:language>en-US</dc:language>
  <cp:lastModifiedBy>U11-2014</cp:lastModifiedBy>
  <cp:lastPrinted>2023-08-07T14:16:00Z</cp:lastPrinted>
  <dcterms:modified xsi:type="dcterms:W3CDTF">2023-08-09T07:43:00Z</dcterms:modified>
  <cp:revision>4</cp:revision>
  <dc:subject/>
  <dc:title>Żuromin…………………</dc:title>
</cp:coreProperties>
</file>