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35381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Żuromin,...........................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Starosta Żuromiński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w Żuro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Wniosek osoby bezrobotnej  do 30 roku życia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o przyznanie bonu szkoleniowego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 : art. 66 k ustawy z dnia 20 kwietnia 2004 r o promocji zatrudnienia i instytucjach rynku pracy                           (t.j. Dz. U. z 2023 r. poz. 735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. Dane dotyczące wnioskodawc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Imię i Nazwisko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Data urodzeni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Adres zamieszkani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Nr telefonu: .......................................................... , adres e-mail:  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Nr PESEL: 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</w:r>
      <w:r>
        <w:rPr/>
        <w:t>(w przypadku cudzoziemca nr dokumentu stwierdzającego tożsamość) ………………………………...</w:t>
      </w:r>
    </w:p>
    <w:p>
      <w:pPr>
        <w:pStyle w:val="Normal"/>
        <w:spacing w:lineRule="auto" w:line="360"/>
        <w:rPr/>
      </w:pPr>
      <w:r>
        <w:rPr>
          <w:szCs w:val="22"/>
        </w:rPr>
        <w:t>Posiadane uprawnienia: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Informacja o kosztach finansowanych w ramach bonu szkoleni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</w:rPr>
        <w:t>1.</w:t>
      </w:r>
      <w:r>
        <w:rPr>
          <w:szCs w:val="22"/>
        </w:rPr>
        <w:t xml:space="preserve"> Nazwa szkolenia: ………………………………………………...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Cs w:val="22"/>
        </w:rPr>
        <w:t>Nazwa instytucji szkoleniowej, adres, numer NIP, numer konta bankowego):</w:t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……………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………</w:t>
      </w:r>
    </w:p>
    <w:p>
      <w:pPr>
        <w:pStyle w:val="Normal"/>
        <w:spacing w:lineRule="auto" w:line="360"/>
        <w:rPr/>
      </w:pPr>
      <w:r>
        <w:rPr>
          <w:szCs w:val="22"/>
        </w:rPr>
        <w:t>Termin realizacji szkolenia od ……………...…………………..  do…………………………………… Liczba godzin szkoleni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Koszt szkolenia: 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Uzasadnienie wyboru instytucji szkoleniowej: 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…………</w:t>
      </w:r>
      <w:r>
        <w:rPr>
          <w:szCs w:val="22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…………</w:t>
      </w:r>
      <w:r>
        <w:rPr>
          <w:szCs w:val="22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</w:t>
      </w:r>
      <w:r>
        <w:rPr>
          <w:szCs w:val="22"/>
        </w:rPr>
        <w:t>..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szCs w:val="22"/>
        </w:rPr>
        <w:t>Nazwa szkolenia: ……………………………………………...…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Cs w:val="22"/>
        </w:rPr>
        <w:t>Nazwa instytucji szkoleniowej, adres, numer NIP, numer konta bankowego):</w:t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……………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Termin realizacji szkolenia od ……………...…………………..do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Liczba godzin szkoleni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Koszt szkolenia: 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Uzasadnienie wyboru instytucji szkoleniowej: ………………………………………………………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</w:t>
      </w:r>
      <w:r>
        <w:rPr>
          <w:szCs w:val="22"/>
        </w:rPr>
        <w:t>..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Koszt niezbędnych badań lekarskich lub psychologicznych</w:t>
      </w:r>
      <w:r>
        <w:rPr>
          <w:szCs w:val="22"/>
        </w:rPr>
        <w:t>……………………..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Nazwa i adres jednostki, w której wykonywane będą w/w badania oraz nr konta bankowego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Uzasadnienie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 xml:space="preserve">Koszty przejazdu w formie miesięcznego ryczałtu w wysokości: </w:t>
      </w:r>
      <w:r>
        <w:rPr>
          <w:szCs w:val="22"/>
        </w:rPr>
        <w:t>…………………..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jazd z ……………………………..do………………………..km……………..koszt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owrót z……………………………...do………………………..km……………..koszt…………….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Środek transportu (</w:t>
      </w:r>
      <w:r>
        <w:rPr>
          <w:szCs w:val="16"/>
        </w:rPr>
        <w:t>właściwe podkreślić</w:t>
      </w:r>
      <w:r>
        <w:rPr>
          <w:szCs w:val="22"/>
        </w:rPr>
        <w:t>): PKS, PKP własny środek transportu, którego jestem właścicielem/współwłaścicielem, zgodnie z zapisem w dowodzie rejestracyjnym pojazdu (</w:t>
      </w:r>
      <w:r>
        <w:rPr>
          <w:szCs w:val="16"/>
        </w:rPr>
        <w:t>marka samochodu i numer rejestracyjny)</w:t>
      </w:r>
      <w:r>
        <w:rPr>
          <w:szCs w:val="22"/>
        </w:rPr>
        <w:t>: …………………………………………………………...…………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Uzasadnienie 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b/>
          <w:szCs w:val="22"/>
        </w:rPr>
        <w:t>5. Koszty zakwaterowania w formie ryczałtu  w wysokości</w:t>
      </w:r>
      <w:r>
        <w:rPr>
          <w:szCs w:val="22"/>
        </w:rPr>
        <w:t>:  ...………………………………………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Cs w:val="22"/>
        </w:rPr>
        <w:t>Uzasadnienie…………………………………………………………………………………………….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Cs w:val="22"/>
        </w:rPr>
      </w:pPr>
      <w:r>
        <w:rPr>
          <w:b/>
          <w:szCs w:val="22"/>
        </w:rPr>
        <w:t>III</w:t>
      </w:r>
      <w:r>
        <w:rPr>
          <w:szCs w:val="22"/>
        </w:rPr>
        <w:t xml:space="preserve">. </w:t>
      </w:r>
      <w:r>
        <w:rPr>
          <w:b/>
          <w:szCs w:val="22"/>
        </w:rPr>
        <w:t>Uzasadnienie celowości przyznania bonu szkoleniowego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 w przypadku podjęcia zatrudnienia dołączyć do wniosku załącznik Nr 1, w przypadku podjęcia działalności gospodarczej należy dołączyć załącznik  Nr 2 )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IV. Dodatkowe informacje</w:t>
      </w:r>
    </w:p>
    <w:p>
      <w:pPr>
        <w:pStyle w:val="Normal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wniosek bezrobotnego do 30 roku życia starosta może przyznać bon szkoleniowy stanowiący gwarancję skierowania bezrobotnego na wskazane przez niego szkolenie oraz opłacenie kosztów, które zostaną poniesione w związku z podjęciem szkolenia osobie bezrobotnej. Przyznanie i realizacja bonu szkoleniowego następuje na podstawie opracowanego Indywidualny Plan Działania, z którego wynika potrzeba przyznania bonu szkoleniowego oraz uprawdopodobnienia podjęcia zatrudnienia, innej pracy zarobkowej lub działalności gospodarcz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wiatowy Urząd Pracy w Żurominie może zawrzeć umowę dotycząca realizacji wskazanego szkolenia tylko z instytucją szkoleniową,  która jest wpisana do rejestru instytucji szkoleniowych prowadzonych przez wojewódzki urząd pracy właściwy ze względu na siedzibę instytucji szkoleni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Oświadczenie osoby bezrobotnej</w:t>
      </w:r>
    </w:p>
    <w:p>
      <w:pPr>
        <w:pStyle w:val="Normal"/>
        <w:spacing w:before="0" w:after="28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Nie uczestniczyłem/am*</w:t>
      </w:r>
      <w:r>
        <w:rPr/>
        <w:t xml:space="preserve"> w szkoleniu finansowanym ze środków Funduszu Pracy na podstawie skierowania powiatowego urzędu pracy w okresie ostatnich 3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Uczestniczyłem/am/* </w:t>
      </w:r>
      <w:r>
        <w:rPr/>
        <w:t xml:space="preserve"> w szkoleniu finansowanym ze środków Funduszu Pracy na podstawie skierowania z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nazwa powiatowego urzędu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ind w:left="284" w:hanging="0"/>
        <w:jc w:val="both"/>
        <w:rPr/>
      </w:pPr>
      <w:r>
        <w:rPr/>
        <w:t>w okresie ostatnich 3 lat, ale łączna kwota środków na koszty szkolenia nie przekroczyła kwoty dziesięciokrotności minimalnego wynagrodzenia za pracę  ( art. 109a  ustawy z dnia 20 kwietnia 2004r. o promocji zatrudnienia  i instytucjach rynku pracy, tj. (Dz. U. z 2023 r. poz. 735 zm. 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szystkie dane zawarte we wniosku są zgodne z prawdą.</w:t>
      </w:r>
    </w:p>
    <w:p>
      <w:pPr>
        <w:pStyle w:val="Normal"/>
        <w:spacing w:before="0" w:after="280"/>
        <w:ind w:left="360" w:hanging="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sz w:val="20"/>
          <w:szCs w:val="20"/>
        </w:rPr>
        <w:t xml:space="preserve">Zgodnie z art. 13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4.05.2016) informuję iż Administratorem Pani/Pana danych osobowych jest Dyrektor Powiatowego Urzędu Pracy w Żurominie, adres: 09-300 Żuromin ul. Lidzbarska 27A, nr telefonu (23) 6573163, 6574106, 6574049, fax (23) 6573163, e-mail: wazu@praca.gov.pl;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pup@pupzuromin.pl</w:t>
        </w:r>
      </w:hyperlink>
      <w:r>
        <w:rPr>
          <w:sz w:val="20"/>
          <w:szCs w:val="20"/>
        </w:rPr>
        <w:t xml:space="preserve"> Kontakt z Inspektorem Ochrony Danych Osobowych: 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administracyjny@pupzuromin.pl</w:t>
        </w:r>
      </w:hyperlink>
      <w:r>
        <w:rPr>
          <w:sz w:val="20"/>
          <w:szCs w:val="20"/>
        </w:rPr>
        <w:t xml:space="preserve">.  </w:t>
      </w:r>
      <w:r>
        <w:rPr>
          <w:iCs/>
          <w:sz w:val="20"/>
          <w:szCs w:val="20"/>
        </w:rPr>
        <w:t xml:space="preserve">Szczegółowe informacje dotyczące przetwarzania danych podane są w klauzuli informacyjnej dostępnej w siedzibie </w:t>
      </w:r>
      <w:r>
        <w:rPr>
          <w:sz w:val="20"/>
          <w:szCs w:val="20"/>
        </w:rPr>
        <w:t>Powiatowego Urzędu Pracy w Żurominie</w:t>
      </w:r>
      <w:r>
        <w:rPr>
          <w:iCs/>
          <w:sz w:val="20"/>
          <w:szCs w:val="20"/>
        </w:rPr>
        <w:t xml:space="preserve"> oraz na stronie </w:t>
      </w:r>
      <w:hyperlink r:id="rId5">
        <w:r>
          <w:rPr>
            <w:rStyle w:val="InternetLink"/>
            <w:iCs/>
            <w:color w:val="0000FF"/>
            <w:sz w:val="20"/>
            <w:szCs w:val="20"/>
            <w:u w:val="single"/>
          </w:rPr>
          <w:t>www.zuromin</w:t>
        </w:r>
        <w:r>
          <w:rPr>
            <w:rStyle w:val="InternetLink"/>
            <w:color w:val="0000FF"/>
            <w:sz w:val="20"/>
            <w:szCs w:val="20"/>
            <w:u w:val="single"/>
          </w:rPr>
          <w:t>.praca.gov.pl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280"/>
        <w:ind w:right="283" w:hanging="0"/>
        <w:rPr/>
      </w:pPr>
      <w:r>
        <w:rPr/>
      </w:r>
    </w:p>
    <w:p>
      <w:pPr>
        <w:pStyle w:val="W2zmart"/>
        <w:spacing w:lineRule="auto" w:line="360" w:before="0" w:after="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(data i podpis wniosk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 w:before="0" w:after="28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Uprawdopodobnienie przez bezrobotnego podjęcia zatrudnienia - Deklaracja pracodawcy o zamiarze zatrudnienia/powierzenia innej pracy zarobkowej osobie bezrobotnej po zakończeniu szkolenia. *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Uprawdopodobnienie przez bezrobotnego podjęcia zatrudnienia - Deklaracja osoby bezrobotnej                         o rozpoczęciu działalności gospodarczej po zakończeniu szkolenia. *</w:t>
      </w:r>
    </w:p>
    <w:p>
      <w:pPr>
        <w:pStyle w:val="Normal"/>
        <w:tabs>
          <w:tab w:val="clear" w:pos="708"/>
          <w:tab w:val="left" w:pos="1418" w:leader="none"/>
        </w:tabs>
        <w:spacing w:before="0" w:after="28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80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. Opinia doradcy klienta </w:t>
      </w:r>
      <w:r>
        <w:rPr/>
        <w:t>w zakresie zgodności wnioskowanego wsparcia z ustaleniami założonymi w Indywidualnym Planie Działania (IPD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( data i podpis doradcy klienta 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wierdzenie odbioru bonu szkoleniowego:</w:t>
      </w:r>
    </w:p>
    <w:p>
      <w:pPr>
        <w:pStyle w:val="Normal"/>
        <w:spacing w:lineRule="auto" w:line="360"/>
        <w:rPr/>
      </w:pPr>
      <w:r>
        <w:rPr/>
        <w:t>W dniu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ni/Panu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yznano bon szkoleniowy o Nr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( podpis pracownika PUP )                                                                            ( 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do wniosku o przyznanie bonu szkolenioweg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WDOPODOBNIENIE PRZEZ BEZROBOTNEGO PODJĘCIA ZATRUDNIENIA - DEKLARACJA 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IARZE ZATRUDNIENIA/ POWIERZENIA INNEJ PRACY ZAROBKOWEJ OSOBIE BEZROBOTNEJ PO ZA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  <w:t>1. Pełna nazwa pracodawcy</w:t>
      </w:r>
      <w:r>
        <w:rPr>
          <w:b/>
        </w:rPr>
        <w:t>:</w:t>
      </w:r>
    </w:p>
    <w:p>
      <w:pPr>
        <w:pStyle w:val="Normal"/>
        <w:spacing w:before="0" w:after="280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……..………………………………………………………………………………………………………......……...………………………………………………………………………….…………………………………</w:t>
      </w:r>
    </w:p>
    <w:p>
      <w:pPr>
        <w:pStyle w:val="Normal"/>
        <w:spacing w:before="0" w:after="280"/>
        <w:jc w:val="both"/>
        <w:rPr/>
      </w:pPr>
      <w:r>
        <w:rPr/>
        <w:t>2. Adres siedziby pracodawcy i miejsce prowadzenia działalności, nr telefonu ,e-mail:</w:t>
      </w:r>
    </w:p>
    <w:p>
      <w:pPr>
        <w:pStyle w:val="Normal"/>
        <w:spacing w:before="0" w:after="28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…………………………………………………………………………………………….……..……………..………………………………………………………………………………………….……………………</w:t>
      </w:r>
    </w:p>
    <w:p>
      <w:pPr>
        <w:pStyle w:val="Normal"/>
        <w:spacing w:before="0" w:after="280"/>
        <w:jc w:val="both"/>
        <w:rPr/>
      </w:pPr>
      <w:r>
        <w:rPr/>
        <w:t>3. Regon ……..……………………………………….  NIP …….………………………………………</w:t>
      </w:r>
    </w:p>
    <w:p>
      <w:pPr>
        <w:pStyle w:val="Normal"/>
        <w:spacing w:before="0" w:after="280"/>
        <w:rPr/>
      </w:pPr>
      <w:r>
        <w:rPr/>
        <w:t>4. Osoba uprawniona do reprezentacji  pracodawcy ………………………………………….................</w:t>
      </w:r>
    </w:p>
    <w:p>
      <w:pPr>
        <w:pStyle w:val="Normal"/>
        <w:spacing w:before="0" w:after="280"/>
        <w:rPr/>
      </w:pPr>
      <w:r>
        <w:rPr/>
        <w:t>5. Rodzaj prowadzonej działalności ………………………………………………………...……………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Przedstawiając powyższą informację oświadczam , że zamierzam zatrudnić lub powierzyć wykonywanie innej pracy zarobkowej Pani /Panu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</w:t>
      </w:r>
      <w:r>
        <w:rPr/>
        <w:t>. PESEL………………….…………………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imię i nazwisko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kresie do 1 miesiąca po zakończonym szkoleniu z zakresu:</w:t>
      </w:r>
    </w:p>
    <w:p>
      <w:pPr>
        <w:pStyle w:val="Normal"/>
        <w:spacing w:before="0" w:after="2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rPr/>
      </w:pPr>
      <w:r>
        <w:rPr>
          <w:b/>
        </w:rPr>
        <w:t>w pełnym wymiarze czasu pracy na okres co najmniej 2 m-cy.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,  podpis i pieczątka osoby uprawnionej do reprezentacj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 składania oświadczeń zgodnie z dokumentem rejestr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wniosku o przyznanie bonu szkolenioweg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PRAWDOPODOBNIENIE PRZEZ BEZROBOTNEGO PODJĘCIA ZATRUDNIENIA -  DEKLARACJA OSOBY BEZROBOT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OZPOCZĘCIU DZIAŁALNOŚCI GOSPODARCZEJ </w:t>
        <w:br/>
        <w:t>PO ZA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 ( a)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PESEL……………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, że zamierzam rozpocząć prowadzenie własnej działalności gospodarczej  w okresie                  </w:t>
      </w:r>
      <w:r>
        <w:rPr>
          <w:b/>
        </w:rPr>
        <w:t>1  miesiąca</w:t>
      </w:r>
      <w:r>
        <w:rPr/>
        <w:t xml:space="preserve"> po zakończonym szkoleniu z zakre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działalności 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rejestrowania działalności gospoda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prowadzenia działalności gospodarczej /wykony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Data, 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administracyjny@pupzuromin.pl" TargetMode="External"/><Relationship Id="rId5" Type="http://schemas.openxmlformats.org/officeDocument/2006/relationships/hyperlink" Target="http://www.zuromin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7:00Z</dcterms:created>
  <dc:creator>Hajdas</dc:creator>
  <dc:description/>
  <cp:keywords/>
  <dc:language>en-US</dc:language>
  <cp:lastModifiedBy>U11-2014</cp:lastModifiedBy>
  <cp:lastPrinted>2024-01-23T12:28:00Z</cp:lastPrinted>
  <dcterms:modified xsi:type="dcterms:W3CDTF">2024-01-23T11:34:00Z</dcterms:modified>
  <cp:revision>9</cp:revision>
  <dc:subject/>
  <dc:title>Żuromin…………………</dc:title>
</cp:coreProperties>
</file>