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 xml:space="preserve">Powiatowy Urząd Pracy </w:t>
      </w:r>
    </w:p>
    <w:p>
      <w:pPr>
        <w:pStyle w:val="Normal"/>
        <w:tabs>
          <w:tab w:val="clear" w:pos="708"/>
          <w:tab w:val="left" w:pos="640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 xml:space="preserve">w Żurominie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        ..........................................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…………………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Miejscowość i data</w:t>
      </w:r>
    </w:p>
    <w:p>
      <w:pPr>
        <w:pStyle w:val="Normal"/>
        <w:tabs>
          <w:tab w:val="clear" w:pos="708"/>
          <w:tab w:val="left" w:pos="640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                                                                                  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rejestracji w PUP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rta zgłoszenia potrzeby szkoleniowej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 DANE PODSTAWOW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ię i nazwisko: ……………………………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urodzenia    ……………………………………..……  PESEL …………………………....................,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cudzoziemca nr dokumentu stwierdzającego tożsamość kandydata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. ADRES ZAMIESZKANI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ejscowość, ulica, nr domu, nr lokalu: …………………………………………………………………………....................................................…</w:t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I. DANE KONTAKTOW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 kontaktowy  ……………………………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V. DANE DODATKOW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ształcenie 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wód wyuczony ………………………………………………….………………………………………................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wód wykonywany najdłużej 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adane uprawnienia ………………………………………………………………………..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. Czy uczestniczył(a)  Pan(i) w szkoleniach organizowanych przez PUP?</w:t>
        <w:tab/>
        <w:t xml:space="preserve">            TAK    </w:t>
      </w:r>
      <w:r>
        <w:rPr>
          <w:rFonts w:cs="Verdana" w:ascii="Verdana" w:hAnsi="Verdana"/>
          <w:sz w:val="24"/>
          <w:szCs w:val="24"/>
        </w:rPr>
        <w:t></w:t>
      </w:r>
      <w:r>
        <w:rPr>
          <w:rFonts w:cs="Verdana" w:ascii="Verdana" w:hAnsi="Verdana"/>
          <w:b/>
          <w:sz w:val="24"/>
          <w:szCs w:val="24"/>
        </w:rPr>
        <w:tab/>
        <w:t xml:space="preserve">     NIE  </w:t>
      </w:r>
      <w:r>
        <w:rPr>
          <w:rFonts w:cs="Verdana" w:ascii="Verdana" w:hAnsi="Verdana"/>
          <w:sz w:val="24"/>
          <w:szCs w:val="24"/>
        </w:rPr>
        <w:t>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Jeżeli tak to proszę podać czy było to szkolenie wskazane przez Pana/ Panią zgodnie z art. 40 ust. 3 ustawy z dnia 20 kwietnia 2004r. o promocji zatrudnienia i instytucjach rynku pracy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TAK    </w:t>
      </w:r>
      <w:r>
        <w:rPr>
          <w:rFonts w:cs="Verdana" w:ascii="Verdana" w:hAnsi="Verdana"/>
          <w:sz w:val="24"/>
          <w:szCs w:val="24"/>
        </w:rPr>
        <w:t xml:space="preserve">  </w:t>
      </w:r>
      <w:r>
        <w:rPr>
          <w:rFonts w:cs="Verdana" w:ascii="Verdana" w:hAnsi="Verdana"/>
          <w:b/>
          <w:sz w:val="24"/>
          <w:szCs w:val="24"/>
        </w:rPr>
        <w:t xml:space="preserve">            NIE</w:t>
      </w:r>
      <w:r>
        <w:rPr>
          <w:rFonts w:cs="Verdana" w:ascii="Verdana" w:hAnsi="Verdana"/>
          <w:sz w:val="24"/>
          <w:szCs w:val="24"/>
        </w:rPr>
        <w:t xml:space="preserve">    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I.  Nazwa szkolenia w którym Pan(i) uczestniczył(a): </w:t>
      </w: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24"/>
          <w:szCs w:val="24"/>
        </w:rPr>
        <w:t xml:space="preserve"> oraz rok jego ukończenia </w:t>
      </w:r>
      <w:r>
        <w:rPr>
          <w:rFonts w:cs="Verdana" w:ascii="Verdana" w:hAnsi="Verdana"/>
          <w:sz w:val="24"/>
          <w:szCs w:val="24"/>
        </w:rPr>
        <w:t>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II.  Proszę podać kierunek szkolenia którym  jest Pan(i) zainteresowany(a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1. …………………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………………………………………………………………………………………………………….…………….……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.……………………………………………………………………………………………………………………….……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ww. dane są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2"/>
          <w:szCs w:val="22"/>
        </w:rPr>
        <w:t>Przyjmuję do wiadomości, że złożenie niniejszej karty nie gwarantuje uczestnictwa na szkoleniu / nie jest jednoznaczne z zakwalifikowaniem się na szko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kierowaniu na szkolenie obowiązuje zasada równości w korzystaniu ze szkoleń bez względu na płeć, wiek, niepełnosprawność, rasę, pochodzenie etniczne, narodowość, orientację seksualną, przekonania polityczne i wyznania religijne lub przynależność związk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142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iż zostałem (am) poinformowany(a) o możliwościach i zasadach korzystania z usług szkol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zczegółowe informacje dotyczące przetwarzania danych podane są w klauzuli informacyjnej dostępnej w siedzibie Powiatowego Urzędu Pracy w Żurominie oraz na stronie www.zuromin.praca.go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ab/>
        <w:t>……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wagi specjalisty ds rozwoju zawodowego dotyczące potrzeby szkoleniowej osoby zgłaszającej oraz jej aktywności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ta i podpis specjalisty ds rozwoju zawodowego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902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6:00Z</dcterms:created>
  <dc:creator>w_zieli</dc:creator>
  <dc:description/>
  <cp:keywords/>
  <dc:language>en-US</dc:language>
  <cp:lastModifiedBy>U11-2014</cp:lastModifiedBy>
  <cp:lastPrinted>2025-01-28T09:26:00Z</cp:lastPrinted>
  <dcterms:modified xsi:type="dcterms:W3CDTF">2025-01-28T08:26:00Z</dcterms:modified>
  <cp:revision>4</cp:revision>
  <dc:subject/>
  <dc:title/>
</cp:coreProperties>
</file>