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lan szkoleń na 2025 rok dla osób bezrobotnych i poszukujących pracy zarejestrowanych w Powiatowym Urzędzie Pracy w Żurominie, zlecanych instytucjom szkoleniowym </w:t>
      </w:r>
    </w:p>
    <w:tbl>
      <w:tblPr>
        <w:tblW w:w="14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85"/>
        <w:gridCol w:w="1559"/>
        <w:gridCol w:w="1723"/>
        <w:gridCol w:w="1988"/>
        <w:gridCol w:w="1701"/>
        <w:gridCol w:w="26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liczba uczestników szkol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y termin realizacji i orientacyjny czas trwania szkolenia w godzin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osób, dla których szkolenie jest przezna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egzam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wnętrznym         ( jeżeli jest przewidzian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świadczenia lub innego dokumentu potwierdzającego ukończenie szkolenia i uzyskanie kwalifikacji lub uprawnień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finansowane ze środków Funduszu Pracy w ramach algorytmu na 2025 r.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5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w pierwszej kolejności posiadające uprawdopodobnienie zatrudnienia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</w:tr>
      <w:tr>
        <w:trPr>
          <w:trHeight w:val="2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 koparko-ładowar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res szkolenia</w:t>
            </w:r>
          </w:p>
          <w:p>
            <w:pPr>
              <w:pStyle w:val="Normal"/>
              <w:rPr/>
            </w:pPr>
            <w:r>
              <w:rPr/>
              <w:t>- użytkowanie eksploatacyjne</w:t>
            </w:r>
          </w:p>
          <w:p>
            <w:pPr>
              <w:pStyle w:val="Normal"/>
              <w:rPr/>
            </w:pPr>
            <w:r>
              <w:rPr/>
              <w:t>- dokumentacja techniczna, bhp</w:t>
            </w:r>
          </w:p>
          <w:p>
            <w:pPr>
              <w:pStyle w:val="Normal"/>
              <w:rPr/>
            </w:pPr>
            <w:r>
              <w:rPr/>
              <w:t>- podstawy elektroniki</w:t>
            </w:r>
          </w:p>
          <w:p>
            <w:pPr>
              <w:pStyle w:val="Normal"/>
              <w:rPr/>
            </w:pPr>
            <w:r>
              <w:rPr/>
              <w:t>- napędy spalinowe i użytkowanie eksploatacyjne</w:t>
            </w:r>
          </w:p>
          <w:p>
            <w:pPr>
              <w:pStyle w:val="Normal"/>
              <w:rPr/>
            </w:pPr>
            <w:r>
              <w:rPr/>
              <w:t>- napędy hydrauliczne i użytkowanie eksploatacyjne</w:t>
            </w:r>
          </w:p>
          <w:p>
            <w:pPr>
              <w:pStyle w:val="Normal"/>
              <w:rPr/>
            </w:pPr>
            <w:r>
              <w:rPr/>
              <w:t>- budowa maszyny, technologia robót</w:t>
            </w:r>
          </w:p>
          <w:p>
            <w:pPr>
              <w:pStyle w:val="Normal"/>
              <w:rPr/>
            </w:pPr>
            <w:r>
              <w:rPr/>
              <w:t>- zajęcia pr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 IV kwartał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godz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soby bezrobotne zarejestrowane w Powiatowym Urzędzie Pracy w Żurom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zewnętrzny przed komisją egzaminacyjn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ukończeniu szkolenia wydane przez instytucję szkoleniową oraz książeczka operatora koparko-ładowarki</w:t>
            </w:r>
          </w:p>
        </w:tc>
      </w:tr>
      <w:tr>
        <w:trPr>
          <w:trHeight w:val="11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s kosmetyczny z elementami wizażu i stylizacji paznokci </w:t>
            </w:r>
          </w:p>
          <w:p>
            <w:pPr>
              <w:pStyle w:val="Normal"/>
              <w:rPr/>
            </w:pPr>
            <w:r>
              <w:rPr/>
              <w:t xml:space="preserve">Zakres szkolenia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sady funkcjonowania i organizacja salonu kosmetyczneg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biegi pielęgnacyjne twarz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reparaty kosmetycz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lementy wizażu i stylizacji,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Stylizacja rzęs i brw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akijaż dzienny, wieczorowy, ślubn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Akcesoria i kosmetyk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ielęgnacja dłon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Manicure - pedic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rzedłużanie i stylizacji paznokc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-IV kwartał 20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godz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Osoby bezrobotne zarejestrowane w Powiatowym Urzędzie Pracy w Żurom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wewnętrzn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ukończeniu szkolenia wydane przez instytucję szkoleniową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BON SZKOLENIO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zwa i zakres szkolenia, zgodnie z  wnioskiem osoby uprawnionej oraz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potrzebami rynku pracy zgłoszonymi przez osoby bezrobotne i pracodawców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-IV kwartał 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rawnione osoby bezrobotne do 30 roku życia posiadające uprawdopodobnienie zatrudnienia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magań instytucji szkoleniowej oraz programu szkol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świadczenia lub innego dokumentu potwierdzającego ukończenie szkolenia i uzyskanie kwalifikacji lub uprawnień uzależniony jest od kierunku szko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Dorota Jończak - Specjalista ds. rozwoju zawod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284" w:right="284" w:gutter="0" w:header="0" w:top="426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8:00Z</dcterms:created>
  <dc:creator>PUP</dc:creator>
  <dc:description/>
  <cp:keywords/>
  <dc:language>en-US</dc:language>
  <cp:lastModifiedBy>U11-2014</cp:lastModifiedBy>
  <cp:lastPrinted>2025-01-13T13:31:00Z</cp:lastPrinted>
  <dcterms:modified xsi:type="dcterms:W3CDTF">2025-01-14T09:39:00Z</dcterms:modified>
  <cp:revision>5</cp:revision>
  <dc:subject/>
  <dc:title>Powiat Żuromiński powstał 1 stycznia 1999 roku</dc:title>
</cp:coreProperties>
</file>