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81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Żuromin,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Żuromiński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/>
      </w:pPr>
      <w:r>
        <w:rPr>
          <w:b/>
          <w:sz w:val="24"/>
          <w:szCs w:val="24"/>
        </w:rPr>
        <w:t>za pośrednictwem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Pracy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Żurominie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 xml:space="preserve">Wniosek osoby  bezrobotnej / poszukującej pracy* o skierowanie 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 xml:space="preserve">na szkolenie indywidualne 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rPr>
          <w:i/>
          <w:i/>
        </w:rPr>
      </w:pPr>
      <w:r>
        <w:rPr>
          <w:i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360" w:right="283" w:hanging="360"/>
        <w:rPr>
          <w:i/>
          <w:i/>
        </w:rPr>
      </w:pPr>
      <w:r>
        <w:rPr>
          <w:i/>
        </w:rPr>
        <w:t>art. 40 ust. 3 ustawy z dnia 20 kwietnia 2004r. o promocji zatrudnienia  i instytucjach rynku pracy  (  t.j. Dz. U. z 2024r., poz. 475 ze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360" w:right="283" w:hanging="360"/>
        <w:rPr>
          <w:i/>
          <w:i/>
        </w:rPr>
      </w:pPr>
      <w:r>
        <w:rPr>
          <w:i/>
        </w:rPr>
        <w:t>Rozporządzenie MPiPS z dnia 14 maja 2014r. w sprawie szczegółowych warunków realizacji oraz trybu i sposobów prowadzenia usług rynku pracy  (Dz.U. z 2014r., poz. 667)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10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ne osoby wnioskującej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Data urodzenia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Adres zamieszkania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Nr telefonu: .......................................................... , adres e-mail: 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Nr PESEL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W przypadku cudzoziemca nr dokumentu stwierdzającego tożsamość i adres zamieszkania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Wykształcenie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Zawód wyuczony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- wykonywany najdłużej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- wykonywany ostatnio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Posiadane uprawnienia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Dodatkowe umiejętności: 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nformacja dotyczącą wskazanego szkoleni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Wnioskuję o skierowanie na szkolenie ( nazwa szkolenia): 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tychczasowy udział w szkoleniach organizowanych przez PUP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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AK      </w:t>
      </w:r>
      <w:r>
        <w:rPr>
          <w:sz w:val="24"/>
          <w:szCs w:val="24"/>
        </w:rPr>
        <w:t>Nazwa i rok ukończenia szkolenia: 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-6" w:hanging="0"/>
        <w:jc w:val="both"/>
        <w:rPr/>
      </w:pPr>
      <w:r>
        <w:rPr>
          <w:b/>
          <w:sz w:val="24"/>
          <w:szCs w:val="24"/>
        </w:rPr>
        <w:t>4. Uzasadnienie celowości skierowania na szkolenie indywidualne</w:t>
      </w:r>
      <w:r>
        <w:rPr>
          <w:sz w:val="24"/>
          <w:szCs w:val="24"/>
        </w:rPr>
        <w:t>: (należy wskazać czy istnieje konieczność uzyskania, zmiany lub podwyższenia kwalifikacji zawodowych w powiązaniu z możliwością podjęcia zatrudnienia lub utraty zdolności do wykonywania pracy w dotychczas wykonywanym zawodzie)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-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 </w:t>
      </w:r>
      <w:r>
        <w:rPr>
          <w:sz w:val="24"/>
          <w:szCs w:val="24"/>
        </w:rPr>
        <w:t>Uprawdopodobnienie przez bezrobotnego podjęcia zatrudnienia  - Deklaracja pracodawcy o zamiarze zatrudnienia/powierzenia innej pracy zarobkowej osobie bezrobotnej po zakończeniu szkol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 </w:t>
      </w:r>
      <w:r>
        <w:rPr>
          <w:sz w:val="24"/>
          <w:szCs w:val="24"/>
        </w:rPr>
        <w:t>Uprawdopodobnienie przez bezrobotnego podjęcia samozatrudnienia  - Deklaracja osoby bezrobotnej o rozpoczęciu działalności gospodarczej po zakończeniu szkol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-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 </w:t>
      </w:r>
      <w:r>
        <w:rPr>
          <w:sz w:val="24"/>
          <w:szCs w:val="24"/>
        </w:rPr>
        <w:t>Uzasadnienie  własne celowości skierowania na szkolenie indywidulane wskazane przez osobę uprawnioną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ykorzystanie zdobytych kwalifikacji po ukończeniu szkolenia indywidualnego</w:t>
      </w:r>
      <w:r>
        <w:rPr>
          <w:b/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9780" w:leader="none"/>
        </w:tabs>
        <w:spacing w:lineRule="auto" w:line="360" w:before="0" w:after="100"/>
        <w:ind w:right="282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…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nformacje dodatkowe o wskazanym szkoleniu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>Nazwa  i termin szkol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>Nazwa i adres instytucji szkoleniowej organizującej wskazane szkolenie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/>
      </w:pPr>
      <w:r>
        <w:rPr>
          <w:sz w:val="24"/>
          <w:szCs w:val="24"/>
        </w:rPr>
        <w:t>Koszt szkolenia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>Inne informacje o wskazanym szkoleniu, które osoba wnioskująca uzna za istotn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świadczenie osoby bezrobotnej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b/>
          <w:sz w:val="22"/>
          <w:szCs w:val="22"/>
        </w:rPr>
        <w:t>nie uczestniczyłem/am*</w:t>
      </w:r>
      <w:r>
        <w:rPr>
          <w:sz w:val="22"/>
          <w:szCs w:val="22"/>
        </w:rPr>
        <w:t xml:space="preserve"> w szkoleniu finansowanym ze środków Funduszu Pracy na podstawie skierowania powiatowego urzędu pracy w okresie ostatnich 3 lat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czestniczyłem/am/* </w:t>
      </w:r>
      <w:r>
        <w:rPr>
          <w:sz w:val="22"/>
          <w:szCs w:val="22"/>
        </w:rPr>
        <w:t xml:space="preserve"> w szkoleniu finansowanym ze środków Funduszu Pracy na podstawie skierowania                z …………………………………………………………………………………………..……………………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 nazwa powiatowego urzędu pracy)</w:t>
      </w:r>
    </w:p>
    <w:p>
      <w:pPr>
        <w:pStyle w:val="Normal"/>
        <w:spacing w:before="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ostatnich 3 lat, ale łączna kwota środków na koszty szkolenia nie przekroczyła kwoty dziesięciokrotności minimalnego wynagrodzenia za pracę  ( art. 109a  ustawy z dnia 20 kwietnia 2004r.                   o promocji zatrudnienia  i instytucjach rynku pracy, t.j. Dz. U. z 2024r., poz. 475 ze zm.)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e wniosku są zgodne z prawdą.</w:t>
      </w:r>
    </w:p>
    <w:p>
      <w:pPr>
        <w:pStyle w:val="Normal"/>
        <w:spacing w:before="0" w:after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Klauzula informacyjna w związku z przetwarzaniem danych osobow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ianami ogłoszonymi w Dz. Urz. UE L 127 z 23.05.2018, str. 2) – dalej RODO informuję iż Administratorem Pani/Pana danych osobowych jest Dyrektor Powiatowego Urzędu Pracy w Żurominie, adres: 09-300 Żuromin ul. Lidzbarska 27A, nr telefonu (23) 6573163, 6574106, 6574049, fax (23) 6573163, e-mail: </w:t>
      </w:r>
      <w:hyperlink r:id="rId3">
        <w:r>
          <w:rPr>
            <w:rStyle w:val="InternetLink"/>
          </w:rPr>
          <w:t>wazu@praca.gov.pl</w:t>
        </w:r>
      </w:hyperlink>
      <w:r>
        <w:rPr/>
        <w:t xml:space="preserve">. W sprawach z zakresu ochrony danych osobowych może Pani/Pan kontaktować się z wyznaczonym przez Administratora, Inspektorem Ochrony Danych – Panem Piotrem Laskowskim adres e-mail: p.laskowskiiodo@wp.pl lub pisemnie na adres: Powiatowy Urząd Pracy w Żurominie, Inspektor Ochrony Danych, ul. Lidzbarska 27A, 09-300 Żuromin. </w:t>
      </w:r>
      <w:r>
        <w:rPr>
          <w:iCs/>
        </w:rPr>
        <w:t xml:space="preserve">Szczegółowe informacje dotyczące przetwarzania danych podane są w klauzuli informacyjnej dostępnej w siedzibie </w:t>
      </w:r>
      <w:r>
        <w:rPr/>
        <w:t>Powiatowego Urzędu Pracy w Żurominie</w:t>
      </w:r>
      <w:r>
        <w:rPr>
          <w:iCs/>
        </w:rPr>
        <w:t xml:space="preserve"> oraz na stronie </w:t>
      </w:r>
      <w:hyperlink r:id="rId4">
        <w:r>
          <w:rPr>
            <w:rStyle w:val="InternetLink"/>
            <w:iCs/>
          </w:rPr>
          <w:t>www.zuromin</w:t>
        </w:r>
        <w:r>
          <w:rPr>
            <w:rStyle w:val="InternetLink"/>
          </w:rPr>
          <w:t>.praca.gov.pl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                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 osoby wnioskuj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Uprawdopodobnienie przez bezrobotnego podjęcia zatrudnienia  - Deklaracja pracodawcy o zamiarze zatrudnienia/powierzenia innej pracy zarobkowej osobie bezrobotnej po zakończeniu szkolenia. *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sz w:val="22"/>
          <w:szCs w:val="22"/>
        </w:rPr>
        <w:t>Uprawdopodobnienie przez bezrobotnego podjęcia zatrudnienia  - Deklaracja osoby bezrobotnej o rozpoczęciu działalności gospodarczej po zakończeniu szkolenia. *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283" w:hanging="0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pinia doradcy klienta:</w:t>
      </w:r>
    </w:p>
    <w:p>
      <w:pPr>
        <w:pStyle w:val="Normal"/>
        <w:spacing w:lineRule="auto" w:line="480" w:before="0" w:after="10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0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.....</w:t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480" w:before="0" w:after="100"/>
        <w:jc w:val="right"/>
        <w:rPr>
          <w:sz w:val="24"/>
          <w:szCs w:val="24"/>
        </w:rPr>
      </w:pPr>
      <w:r>
        <w:rPr>
          <w:sz w:val="24"/>
          <w:szCs w:val="24"/>
        </w:rPr>
        <w:t>Data i podpis doradcy klienta</w:t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do wniosku o skierowanie na szkolenie indywidualn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PRAWDOPODOBNIENIE PRZEZ BEZROBOTNEGO PODJĘCIA ZATRUDNIENIA  -  DEKLARACJA 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MIARZE ZATRUDNIENIA/ POWIERZENIA INNEJ PRACY ZAROBKOWEJ OSOBIE BEZROBOTNEJ PO ZAKOŃCZENIU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1. Pełna nazwa pracodawcy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...………………………………………………………………………………………………………...……………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. Adres siedziby pracodawcy i miejsce prowadzenia działalności, nr telefonu ,e-mail: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…..…………………………………………………………………………………………….……..……………………………………………………………………………………………………….……………………….....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3. Regon…….. ………………………………………. NIP………………………………………………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4. Osoba uprawniona do reprezentacji pracodawcy………………………………………….....................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……………….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5. Rodzaj prowadzonej działalności……………………………………………………………………….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ając powyższą informację oświadczam , że zamierzam zatrudnić lub powierzyć wykonywanie innej pracy zarobkowej Pani /Panu: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PESEL………………….…………………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imię i nazwisko )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do 1 miesiąca po zakończonym szkoleniu z zakresu: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b/>
          <w:sz w:val="24"/>
          <w:szCs w:val="24"/>
        </w:rPr>
        <w:t>w pełnym wymiarze czasu pracy na okres co najmniej 2 m-ce.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/>
        <w:t xml:space="preserve">Data,  podpis i pieczątka osoby uprawnionej do reprezentacji </w:t>
      </w:r>
    </w:p>
    <w:p>
      <w:pPr>
        <w:pStyle w:val="Normal"/>
        <w:jc w:val="right"/>
        <w:rPr/>
      </w:pPr>
      <w:r>
        <w:rPr/>
        <w:t>i składania oświadczeń zgodnie z dokumentem rejestr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2 do wniosku o skierowanie na szkolenie indywidualn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PRAWDOPODOBNIENIE PRZEZ BEZROBOTNEGO PODJĘCIA ZATRUDNIENIA DEKLARACJA OSOBY BEZROBOT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OZPOCZĘCIU DZIAŁALNOŚCI GOSPODARCZEJ </w:t>
        <w:br/>
        <w:t>PO ZAKOŃCZENIU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niżej podpisany ( a)………………………………………………………………………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PESEL……………………………………………………………………………………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, że zamierzam rozpocząć prowadzenie własnej działalności gospodarczej  w okresie                  </w:t>
      </w:r>
      <w:r>
        <w:rPr>
          <w:b/>
          <w:sz w:val="24"/>
          <w:szCs w:val="24"/>
        </w:rPr>
        <w:t>1  miesiąca</w:t>
      </w:r>
      <w:r>
        <w:rPr>
          <w:sz w:val="24"/>
          <w:szCs w:val="24"/>
        </w:rPr>
        <w:t xml:space="preserve"> po zakończonym szkoleniu z zak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zaj działalności : 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rejestrowania działalności gospodarcz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……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rowadzenia działalności gospodarczej /wykony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sz w:val="24"/>
          <w:szCs w:val="24"/>
        </w:rPr>
        <w:t>Data, podpis składającego 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zu@praca.gov.pl" TargetMode="External"/><Relationship Id="rId4" Type="http://schemas.openxmlformats.org/officeDocument/2006/relationships/hyperlink" Target="http://www.zuromin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1:00Z</dcterms:created>
  <dc:creator>PUP</dc:creator>
  <dc:description/>
  <cp:keywords/>
  <dc:language>en-US</dc:language>
  <cp:lastModifiedBy>U11-2014</cp:lastModifiedBy>
  <cp:lastPrinted>2024-07-18T13:14:00Z</cp:lastPrinted>
  <dcterms:modified xsi:type="dcterms:W3CDTF">2025-01-16T08:48:00Z</dcterms:modified>
  <cp:revision>16</cp:revision>
  <dc:subject/>
  <dc:title>Powiat Żuromiński powstał 1 stycznia 1999 roku</dc:title>
</cp:coreProperties>
</file>