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uromin, dn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pracodawcy o udzielenie pomocy w doborze kandydatów do pra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stanowisko 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pracodawcy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a pracodawcy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telefonu/faxu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poczty elektronicznej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strony internetowej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identyfikacji podatkowej NIP 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osoby wskazanej przez pracodawcę do kontaktów z Powiatowym Urzędem Pracy w Żurominie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es oczekiwanej pomocy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71" w:hanging="0"/>
        <w:rPr/>
      </w:pPr>
      <w:r>
        <w:rPr/>
        <w:t>Wyrażam zgodę na przetwarzanie, w rozumieniu przepisów o ochronie danych osobowych, moich danych osobowych do celów wynikających z ustawy o promocji zatrudnienia i instytucjach rynku pracy (Dz.U. z 2013 r. , poz. 674 z póź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Data,  pieczątka i podpis pracodawc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notacje w zakresie realizacji usług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osób  zarejestrowanych, spełniających wymagania określone w krajowej ofercie pracy, wytypowana przez pośrednika pracy: 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wybranych kandydatów: 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sób udzielenia informacji pracodawcy o realizacji usługi 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6:00Z</dcterms:created>
  <dc:creator>Jakubowska</dc:creator>
  <dc:description/>
  <cp:keywords/>
  <dc:language>en-US</dc:language>
  <cp:lastModifiedBy>GOLIAT-DORADCA</cp:lastModifiedBy>
  <cp:lastPrinted>2011-01-10T15:33:00Z</cp:lastPrinted>
  <dcterms:modified xsi:type="dcterms:W3CDTF">2014-02-24T08:16:00Z</dcterms:modified>
  <cp:revision>3</cp:revision>
  <dc:subject/>
  <dc:title>Mława, dnia …………………………</dc:title>
</cp:coreProperties>
</file>