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Żuromin, dnia 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0" w:hanging="0"/>
        <w:rPr>
          <w:b/>
          <w:b/>
        </w:rPr>
      </w:pPr>
      <w:r>
        <w:rPr>
          <w:b/>
        </w:rPr>
        <w:t xml:space="preserve">Powiatowy Urząd Pracy </w:t>
      </w:r>
    </w:p>
    <w:p>
      <w:pPr>
        <w:pStyle w:val="Normal"/>
        <w:ind w:left="5400" w:hanging="0"/>
        <w:rPr>
          <w:b/>
          <w:b/>
        </w:rPr>
      </w:pPr>
      <w:r>
        <w:rPr>
          <w:b/>
        </w:rPr>
        <w:t xml:space="preserve">w Żuromini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 pracodawcy o udzielenie pomocy w indywidualnym rozwoju zawodowym pracodawcy lub pracownik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Imię i nazwisko pracodawcy 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Nazwa pracodawcy 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Adres 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Numer telefonu/faxu 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Adres poczty elektronicznej 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Adres strony internetowej 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Numer identyfikacji podatkowej NIP …………………………………………………….</w:t>
      </w:r>
    </w:p>
    <w:p>
      <w:pPr>
        <w:pStyle w:val="Normal"/>
        <w:spacing w:lineRule="auto" w:line="360"/>
        <w:rPr/>
      </w:pPr>
      <w:r>
        <w:rPr/>
        <w:t>Imię i nazwisko osoby wskazanej przez pracodawcę do kontaktów z Powiatowym Urzędem Pracy w Żurominie 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Zakres oczekiwanej pomocy 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ind w:left="471" w:hanging="0"/>
        <w:rPr>
          <w:sz w:val="20"/>
          <w:szCs w:val="20"/>
        </w:rPr>
      </w:pPr>
      <w:r>
        <w:rPr>
          <w:sz w:val="20"/>
          <w:szCs w:val="20"/>
        </w:rPr>
        <w:t>Wyrażam zgodę na przetwarzanie, w rozumieniu przepisów o ochronie danych osobowych, moich danych osobowych do celów wynikających z ustawy o promocji zatrudnienia i instytucjach rynku pracy (Dz.U. z 2013 r. , poz. 674 z póź. zm.)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16"/>
          <w:szCs w:val="16"/>
        </w:rPr>
        <w:t>………………………………………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ab/>
        <w:tab/>
        <w:t xml:space="preserve">       pieczątka i podpis pracodawcy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Lista pracowników objętych pomocą w zakresie indywidualnego rozwoju zawodow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14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2160"/>
        <w:gridCol w:w="773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Imię i nazwisko pracowni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umer PESEL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</w:p>
        </w:tc>
        <w:tc>
          <w:tcPr>
            <w:tcW w:w="77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pis pomocy udzielonej 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 przypadku cudzoziemca numer dokumentu stwierdzającego tożsamość          </w:t>
      </w:r>
    </w:p>
  </w:footnote>
</w:footnotes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7:08:00Z</dcterms:created>
  <dc:creator>Jakubowska</dc:creator>
  <dc:description/>
  <cp:keywords/>
  <dc:language>en-US</dc:language>
  <cp:lastModifiedBy>GOLIAT-DORADCA</cp:lastModifiedBy>
  <cp:lastPrinted>2011-02-10T08:05:00Z</cp:lastPrinted>
  <dcterms:modified xsi:type="dcterms:W3CDTF">2014-02-24T08:18:00Z</dcterms:modified>
  <cp:revision>3</cp:revision>
  <dc:subject/>
  <dc:title>Mława, dnia …………………………</dc:title>
</cp:coreProperties>
</file>