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miejscowość , dat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pieczątka organizatora 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rosta  Żuromiński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pośrednictwem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atowego Urzędu Pracy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Żurominie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NIOSEK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 SPRAWIE  ORGANIZACJI  PRAC  SPOŁECZNIE  UŻYTECZNYCH W RAMACH PROGRAMU AKTYWIZACJA I INTEGRACJ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ziałając na podstawie przepisów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Cambria" w:ascii="Cambria" w:hAnsi="Cambria"/>
          <w:sz w:val="18"/>
          <w:szCs w:val="18"/>
        </w:rPr>
        <w:t>- art. 62 a, art. 73 a ustawy z dnia 20 kwietnia 2004 r. o promocji zatrudnienia i instytucjach rynku pracy  ( tekst jednolity Dz. U. z 2015r, poz. 149),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rozporządzenia Ministra Pracy i Polityki Społecznej z dnia 22 lipca 2011 r w sprawie organizowania prac społecznie użytecznych ( Dz. U. z 2011 r.  Nr 155 poz. 921 ),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mina……………………………………………..wnosi o refundowanie ze środków Funduszu Pracy wypłaconych dla osób uprawnionych  korzystających ze świadczeń pieniężnych pomocy społecznej uczestniczących w kontrakcie socjalnym, indywidualnym programie usamodzielnienia, lokalnym programie pomocy społecznej, indywidualnym programie zatrudnienia socjalnego wykonujących w  okresie od………………………………..…………do ……………………………………………. na terenie Gminy ………………………………………………………………………………...prace społecznie użyteczne, zgodnie z poniższym zestawieniem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 PODSTAWOWE  DANE  O  ORGANIZATORZ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ełna nazwa organizatora prac społecznie użytecznych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…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Adres siedziby organizatora prac społecznie użytecznych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Osoba uprawniona do reprezentowania organizatora oraz nazwa pełnionej  funkcji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Imię i nazwisko, stanowisko oraz telefon osoby uprawnionej do udzielania informacji 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w  sprawie złożonego wniosku : 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Numer identyfikacyjny nadany w krajowym rejestrze podmiotów gospodarki narodowej REGON……………………………………………………………………………………………………..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Kod klasyfikacji prowadzonej działalności wg PKD…………………………………………………….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Nazwa  banku i numer konta bankowego…………………………………………………………………...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8. Podmiot, w którym będą organizowane prace społecznie użyteczne </w:t>
      </w:r>
      <w:r>
        <w:rPr>
          <w:rFonts w:cs="Cambria" w:ascii="Cambria" w:hAnsi="Cambria"/>
          <w:sz w:val="18"/>
          <w:szCs w:val="18"/>
        </w:rPr>
        <w:t>( nazwa i adres wypełnić  przypadku, jeśli podmiot będzie inny niż Organizator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INFORMACJE  O PLANOWANYM PRZYJĘCIU OSÓB BEZROBOTNYCH  W RAMACH   PRAC SPOŁECZNIE UŻYTECZNY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Liczba wnioskowanych osób bezrobotnych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Wnioskowany okres wykonywania prac społecznie użytecznych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3.Liczba godzin wykonywania prac społecznie użytecznych przez jednego bezrobotneg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dzin tygodniowo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dzin miesięcznie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z wnioskowany okres odbywania prac społecznie  użytecznych………………….</w:t>
      </w:r>
    </w:p>
    <w:p>
      <w:pPr>
        <w:pStyle w:val="Normal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( </w:t>
      </w:r>
      <w:r>
        <w:rPr>
          <w:rFonts w:cs="Cambria" w:ascii="Cambria" w:hAnsi="Cambria"/>
          <w:sz w:val="18"/>
          <w:szCs w:val="18"/>
        </w:rPr>
        <w:t>bezrobotny może zostać skierowany do wykonywania prac społecznie użytecznych w maksymalnym wymiarze     do 10 godzin tygodniowo )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Rodzaj prac, czynności planowanych do wykonywania przez skierowanych bezrobotnych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Uzasadnienie przyjęcia osób bezrobotnych do wykonywania prac społecznie użytecznych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Warunki wykonywania prac społecznie użytecznych</w:t>
      </w:r>
    </w:p>
    <w:p>
      <w:pPr>
        <w:pStyle w:val="Normal"/>
        <w:ind w:left="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( proszę opisać jakie warunki zostaną stworzone dla osób wykonujących prace społecznie użyteczne  oraz określić te, które będą miały wpływ na opis stanowiska pracy w  skierowaniu na badania lekarskie, np. praca przy komputerze , praca na wysokości 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a u której zorganizowane będą prace społecznie użyteczne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ęcia oraz zaznajomienia  skierowanych  osób uprawnionych z rodzajem przydzielonych prac, miejscem ich wykonywania oraz zaznajomienie z warunkami bh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zagwarantowania bezpiecznych i higienicznych warunków pracy, oraz przestrzeganie przepisów prawa pracy dotyczących wykonywania przez pracy szczególnie uciążliwych lub szkodliwych dla zdrowia, w tym : zapewnienie odzieży i obuwia roboczego, napojów i posiłków profilaktycznych w tym rodzajach prac, które są identyczne do wykonywanych  przez pracowników gminy lub podmiotu, w którym są organizowane  prace społecznie użyteczn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enie ewidencji wykonywanych prac społecznie użytecznych przez osoby uprawnione bez prawa do zasiłku,  oraz naliczania wysokości świadczenia przy uwzględnieniu rodzaju i efektów wykonywanej pracy i faktycznego czasu ( z korekta o godziny nieobecności udokumentowanej )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łacania świadczenia pieniężnego za wykonane  prace społecznie użyteczne w okresach miesięcznych z dołu 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iadamiania Powiatowy Urząd Pracy  oraz Gminny Ośrodek Pomocy Społecznej 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nie zgłoszeniu się osób uprawnionych do wykonywania prac społecznie użytecznych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nie podjęciu przez osoby uprawnione przydzielonych im prac społecznie użytecznych,</w:t>
      </w:r>
    </w:p>
    <w:p>
      <w:pPr>
        <w:pStyle w:val="Normal"/>
        <w:ind w:left="90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uszczeniu przez osoby uprawnione miejsca wykonywania  prac społecznie użytecznych,</w:t>
      </w:r>
    </w:p>
    <w:p>
      <w:pPr>
        <w:pStyle w:val="Normal"/>
        <w:ind w:left="900" w:hanging="1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ruszeniu przez osoby uprawnione porządku  i dyscypliny w miejscu wykonywania prac  społecznie użytecznych w przypadkach , o których mowa w § 5 ust. 2 rozporządzenia Ministra Pracy i Polityki Społecznej w sprawie organizowania prac społecznie użyte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niosku o refundację z Funduszu Pracy kwoty wypłaconych osobom uprawnionym świadczeń za wykonane prace społecznie użyteczne wraz z kopią listy 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trzegania tygodniowej normy godzin czasu pracy dla wykonujących prace społecznie użyteczne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              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miejscowość data )                                                                                                                      (Podpis i pieczęć wnioskodawcy )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świadczenie o nadanie numeru statystycznego REGON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cyzja o nadaniu Numeru Identyfikacji Podatkowej NIP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 Kopie dokumentów potwierdzone za zgodność z oryginałem  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2:00Z</dcterms:created>
  <dc:creator>Hajdas</dc:creator>
  <dc:description/>
  <cp:keywords/>
  <dc:language>en-US</dc:language>
  <cp:lastModifiedBy>Hajdas</cp:lastModifiedBy>
  <cp:lastPrinted>2015-08-13T10:36:00Z</cp:lastPrinted>
  <dcterms:modified xsi:type="dcterms:W3CDTF">2015-08-13T08:36:00Z</dcterms:modified>
  <cp:revision>10</cp:revision>
  <dc:subject/>
  <dc:title>Żuromin, dnia ……………………</dc:title>
</cp:coreProperties>
</file>