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29539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..........................................</w:t>
        <w:tab/>
        <w:tab/>
        <w:t xml:space="preserve">                                      ……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……..., dn. 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>/ Pieczęć organizatora stażu 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>STAROSTA  ŻUROMIŃSKI</w:t>
      </w:r>
    </w:p>
    <w:p>
      <w:pPr>
        <w:pStyle w:val="Normal"/>
        <w:tabs>
          <w:tab w:val="clear" w:pos="708"/>
          <w:tab w:val="right" w:pos="4818" w:leader="none"/>
        </w:tabs>
        <w:suppressAutoHyphens w:val="true"/>
        <w:spacing w:lineRule="auto" w:line="240" w:before="0" w:after="0"/>
        <w:ind w:left="4254" w:firstLine="709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lang w:eastAsia="pl-PL"/>
        </w:rPr>
        <w:t>za pośrednictwem</w:t>
      </w:r>
    </w:p>
    <w:p>
      <w:pPr>
        <w:pStyle w:val="Normal"/>
        <w:keepNext w:val="true"/>
        <w:numPr>
          <w:ilvl w:val="4"/>
          <w:numId w:val="8"/>
        </w:numPr>
        <w:tabs>
          <w:tab w:val="left" w:pos="708" w:leader="none"/>
        </w:tabs>
        <w:suppressAutoHyphens w:val="true"/>
        <w:spacing w:lineRule="auto" w:line="240" w:before="0" w:after="0"/>
        <w:ind w:left="4963" w:hanging="0"/>
        <w:jc w:val="right"/>
        <w:outlineLvl w:val="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wiatowego Urzędu Pracy w Żurominie,</w:t>
      </w:r>
    </w:p>
    <w:p>
      <w:pPr>
        <w:pStyle w:val="Normal"/>
        <w:keepNext w:val="true"/>
        <w:numPr>
          <w:ilvl w:val="4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ind w:left="4963" w:hanging="0"/>
        <w:jc w:val="right"/>
        <w:outlineLvl w:val="4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ul. Lidzbarska 27 A, </w:t>
      </w:r>
    </w:p>
    <w:p>
      <w:pPr>
        <w:pStyle w:val="Normal"/>
        <w:keepNext w:val="true"/>
        <w:numPr>
          <w:ilvl w:val="4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ind w:left="4963" w:hanging="0"/>
        <w:jc w:val="right"/>
        <w:outlineLvl w:val="4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09-300 Żuromin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AZ.6211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N I O S E 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ZAWARCIE UMOWY O  ZORGANIZOWANIE STAŻ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i/>
          <w:i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  <w:t xml:space="preserve">na zasadach określonych w art. 53, art.61a ust.1,art. 61aa. pkt 3 ustawy z  dnia 20 kwietnia 2004r. o promocji zatrudnienia i instytucjach rynku pracy (tekst jednolity Dz.U. z 2020r, poz. 1409 ze zm.)  oraz  w rozporządzeniu  Ministra   Pracy i  Polityki Społecznej z dnia 20 sierpnia 2009r,  w  sprawie  szczegółowych  warunków  odbywania stażu przez bezrobotnych (Dz.U. z 2009 r. Nr 142, poz. 1160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. DANE DOTYCZĄCE ORGANIZATORA STAŻU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ełna nazwa Organizatora lub imię i nazwisko zgodnie z dokumentacją rejestracyjną CEiDG, KRS, inne 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i miejsce prowadzenia działalności ……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………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Imię i nazwisko osoby upoważnionej do reprezentowania Organizatora, w tym do podpisania umowy        o zorganizowanie stażu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Tel/fax……………………………………………………e- mail ………..…………………..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 REGON ……………………… KRS…………………………. ………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KD………...……………………………… PESEL……………………………………………………... 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stawowy rodzaj  działalności Organizatora wg Polskiej Klasyfikacji Działalności wraz z właściwym kodem PK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a prawna: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rzedsiębiorstwo państwowe, spółdzielnia, spółka jawna, spółka partnerska, spółka komandytowa, spółka komandytowo-akcyjna, spółka z o.o., spółka akcyjna, spółka z o.o. spółka komandytowa, spółka cywilna, osoba fizyczna prowadząca działalność gospodarczą, jednostka samorządu terytorialnego Organizacja pozarządowa jaka stowarzyszenie fundacja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ta rozpoczęcia prowadzenia działalności…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tan zatrudnieniu w dniu złożenia wniosku – liczba pracowników w przeliczeniu na </w:t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ełny wymiar czasu pracy   ………………………………………………………………..………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u Organizatora stażu, który jest pracodawcą, staż mogą odbywać jednocześnie bezrobotni w liczbie nieprzekraczającej liczby pracowników zatrudnionych w dniu składania wniosku w przeliczeniu na pełny wymiar czasu pracy u organizatora stażu, który nie jest pracodawcą staż może odbywać tylko jedna osoba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czba osób odbywających staż na dzień składania wniosku: 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..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. DANE DOTYCZĄCE WARUNKÓW ODBYWANIA STAŻ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czba przewidywanych miejsc pracy na których bezrobotni/poszukujący pracy będą odbywać staż: ………..……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ponowany okres odbywania stażu </w:t>
      </w:r>
      <w:r>
        <w:rPr>
          <w:rFonts w:eastAsia="Times New Roman" w:cs="Times New Roman" w:ascii="Times New Roman" w:hAnsi="Times New Roman"/>
          <w:b/>
          <w:lang w:eastAsia="pl-PL"/>
        </w:rPr>
        <w:t>(</w:t>
      </w:r>
      <w:r>
        <w:rPr>
          <w:rFonts w:eastAsia="Times New Roman" w:cs="Times New Roman" w:ascii="Times New Roman" w:hAnsi="Times New Roman"/>
          <w:lang w:eastAsia="pl-PL"/>
        </w:rPr>
        <w:t>nie krótszy niż 3 miesiące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d ………………..……………………………….. do 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e wykonywania zadań  w trakcie odbywania stażu:  …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………………………………………………………………………………………………………………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Dane dotyczące opiekunów bezrobotnych/poszukujących pracy odbywających staż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>Imię i nazwisko opiekuna stażysty/.stażystów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Zajmowane przez opiekuna stanowisko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Aktualna liczba stażystów znajdujących się pod opieką wskazanego opiekuna na dzień składania wniosku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piekun bezrobotnego/poszukującego pracy odbywającego staż może jednocześnie sprawować opiekę nad nie więcej niż 3 osobami odbywającymi staż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skazany we wniosku opiekun stażysty powinien posiadać kwalifikacje zawodowe i umiejętności praktyczne odpowiednie do stanowiska pracy, na którym osoba bezrobotna/poszukująca pracy będzie odbywała staż, ponieważ opiekun bezrobotnego/poszukującego pracy odbywającego staż udziela bezrobotnemu/poszukującemu pracy wskazówek i pomocy                   w wypełnianiu powierzonych zadań oraz poświadcza własnym podpisem prawdziwość informacji zawartych w sprawozdaniu               z przebiegu staż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Ewentualne wskazanie  przez organizatora stażu kandydata do odbycia stażu (imię i nazwisko, data urodzenia 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spełniania przez wskazanego/ych  kandydata/ów kryteriów do skierowania na staż (właściwe zaznaczyć )</w:t>
      </w:r>
    </w:p>
    <w:p>
      <w:pPr>
        <w:pStyle w:val="Wniosekarabskie"/>
        <w:numPr>
          <w:ilvl w:val="0"/>
          <w:numId w:val="0"/>
        </w:numPr>
        <w:spacing w:lineRule="auto" w:line="360"/>
        <w:ind w:left="0"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yrażam zgodę</w:t>
        <w:tab/>
        <w:t xml:space="preserve">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imes New Roman" w:ascii="Times New Roman" w:hAnsi="Times New Roman"/>
          <w:sz w:val="22"/>
          <w:szCs w:val="22"/>
        </w:rPr>
        <w:t xml:space="preserve">    nie wyrażam zgod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a skierowanie przez PUP w Żurominie innej osoby bezrobotnej/ poszukującej pracy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Dane dotyczące organizacji planowanego stażu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98"/>
        <w:gridCol w:w="1450"/>
        <w:gridCol w:w="1612"/>
        <w:gridCol w:w="1538"/>
        <w:gridCol w:w="1434"/>
        <w:gridCol w:w="1596"/>
      </w:tblGrid>
      <w:tr>
        <w:trPr>
          <w:trHeight w:val="18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L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.\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Nazwa zawodu lub specjalności, zgodnie z klasyfikacją zawodów i specjalności dla potrzeb rynku pracy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ar-SA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d zawodu zgodny z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lasyfikacją zawodów i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ecjalności dla potrzeb rynku prac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Nazwa stanowiska prac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ar-SA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Liczba przewidywanych miejsc stażu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magany poziom wykształc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nimalne kwalifikacje niezbędne do podjęcia stażu na danym stanowisku pracy</w:t>
            </w:r>
          </w:p>
        </w:tc>
      </w:tr>
      <w:tr>
        <w:trPr>
          <w:trHeight w:val="61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</w:tr>
      <w:tr>
        <w:trPr>
          <w:trHeight w:val="60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</w:tr>
      <w:tr>
        <w:trPr>
          <w:trHeight w:val="61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Klasyfikacja zawodów i specjalności dla potrzeb rynku pracy dostępne jest na stronie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http://psz.praca.gov.pl/rynek-pracy/bazy-danych/klasyfikacja-zawodow-i-specjalnosci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;</w:t>
      </w:r>
    </w:p>
    <w:p>
      <w:pPr>
        <w:pStyle w:val="Normal"/>
        <w:suppressAutoHyphens w:val="true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Bezrobotny nie może odbywać ponownie stażu u tego samego organizatora na tym samym stanowisku pracy ,na którym wcześniej odbywał staż, przygotowanie zawodowe w miejscu pracy lub przygotowanie zawodowe dorosłych</w:t>
      </w:r>
    </w:p>
    <w:p>
      <w:pPr>
        <w:pStyle w:val="Normal"/>
        <w:suppressAutoHyphens w:val="true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kład czasu pracy w ramach stażu:</w:t>
      </w:r>
    </w:p>
    <w:p>
      <w:pPr>
        <w:pStyle w:val="Normal"/>
        <w:suppressAutoHyphens w:val="true"/>
        <w:spacing w:lineRule="auto" w:line="360" w:before="0" w:after="0"/>
        <w:ind w:left="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□   </w:t>
      </w:r>
      <w:r>
        <w:rPr>
          <w:rFonts w:eastAsia="Times New Roman" w:cs="Times New Roman" w:ascii="Times New Roman" w:hAnsi="Times New Roman"/>
          <w:lang w:eastAsia="pl-PL"/>
        </w:rPr>
        <w:t>jedna zmiana w godzinach :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ind w:left="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□   </w:t>
      </w:r>
      <w:r>
        <w:rPr>
          <w:rFonts w:eastAsia="Times New Roman" w:cs="Times New Roman" w:ascii="Times New Roman" w:hAnsi="Times New Roman"/>
          <w:lang w:eastAsia="pl-PL"/>
        </w:rPr>
        <w:t>dwie zmiany w godzinach : I zmiana…………………….. :II zmiana:……………………………</w:t>
      </w:r>
    </w:p>
    <w:p>
      <w:pPr>
        <w:pStyle w:val="Normal"/>
        <w:suppressAutoHyphens w:val="true"/>
        <w:spacing w:lineRule="auto" w:line="360" w:before="0" w:after="0"/>
        <w:ind w:left="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□   </w:t>
      </w:r>
      <w:r>
        <w:rPr>
          <w:rFonts w:eastAsia="Times New Roman" w:cs="Times New Roman" w:ascii="Times New Roman" w:hAnsi="Times New Roman"/>
          <w:lang w:eastAsia="pl-PL"/>
        </w:rPr>
        <w:t>inny ( podać jaki ?)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lang w:eastAsia="pl-PL"/>
        </w:rPr>
        <w:t>staż odbywać się będzie także w soboty w godzinach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as pracy bezrobotnego odbywającego staż: …………. godzin na dobę (maksymalnie 8 godzin)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…………… godzin tygodniowo (maksymalnie 40 godzin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zas pracy bezrobotnego odbywającego staż, </w:t>
      </w:r>
      <w:r>
        <w:rPr>
          <w:rFonts w:eastAsia="Times New Roman" w:cs="Times New Roman" w:ascii="Times New Roman" w:hAnsi="Times New Roman"/>
          <w:u w:val="single"/>
          <w:lang w:eastAsia="pl-PL"/>
        </w:rPr>
        <w:t>będącego osobą niepełnosprawną z umiarkowanym lub znacznym stopniem niepełnosprawności:</w:t>
      </w:r>
      <w:r>
        <w:rPr>
          <w:rFonts w:eastAsia="Times New Roman" w:cs="Times New Roman" w:ascii="Times New Roman" w:hAnsi="Times New Roman"/>
          <w:lang w:eastAsia="pl-PL"/>
        </w:rPr>
        <w:t xml:space="preserve">………………godzin na dobę ( maksymalnie 7 godzin) </w:t>
        <w:br/>
        <w:t>i …………………….godzin tygodniowo (maksymalnie 35 godzin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e względu na charakter pracy w zawodzie: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ioskuję o wyrażenie zgody na  realizację stażu (wypełnić jeśli dotyczy):</w:t>
      </w:r>
    </w:p>
    <w:p>
      <w:pPr>
        <w:pStyle w:val="Normal"/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>w porze nocnej (pora nocna obejmuje 8 godzin między godzinami 21:00 a 7:00)                 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□   </w:t>
      </w:r>
      <w:r>
        <w:rPr>
          <w:rFonts w:eastAsia="Times New Roman" w:cs="Times New Roman" w:ascii="Times New Roman" w:hAnsi="Times New Roman"/>
          <w:lang w:eastAsia="pl-PL"/>
        </w:rPr>
        <w:t>w systemie pracy zmianowej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lang w:eastAsia="pl-PL"/>
        </w:rPr>
        <w:t>w niedziele i święt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asadnieni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nniki szkodliwe lub uciążliwe na stanowisku odbywania stażu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□    </w:t>
      </w:r>
      <w:r>
        <w:rPr>
          <w:rFonts w:eastAsia="Times New Roman" w:cs="Times New Roman" w:ascii="Times New Roman" w:hAnsi="Times New Roman"/>
          <w:lang w:eastAsia="pl-PL"/>
        </w:rPr>
        <w:t>brak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□   </w:t>
      </w:r>
      <w:r>
        <w:rPr>
          <w:rFonts w:eastAsia="Times New Roman" w:cs="Times New Roman" w:ascii="Times New Roman" w:hAnsi="Times New Roman"/>
          <w:lang w:eastAsia="pl-PL"/>
        </w:rPr>
        <w:t xml:space="preserve">wykonywanie czynności biurowych przy użyciu komputera, drukarki i innego sprzętu biurowego. Praca  przy monitorze ekranowym powyżej 4 godzin dziennie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□   </w:t>
      </w:r>
      <w:r>
        <w:rPr>
          <w:rFonts w:eastAsia="Times New Roman" w:cs="Times New Roman" w:ascii="Times New Roman" w:hAnsi="Times New Roman"/>
          <w:lang w:eastAsia="pl-PL"/>
        </w:rPr>
        <w:t>inne, jakie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3. Organizator stażu zobowiązuje się niezwłocznie ( w ciągu 30 dni ) po zakończeniu stażu do zatrudnienia bezrobotnego (nych) ..…… (liczba osób) na podstawie umowy o pracę w wymiarze ………………………………..etatu, na okres ………………………………………………………… ( nie krótszy niż 3 miesiące)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....................................                     </w:t>
        <w:tab/>
        <w:t xml:space="preserve">                         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         /pieczątka i podpis Wnioskodawcy/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III. DOTYCHCZASOWA WSPÓŁPRACAORGANIZATORA STAŻU Z POWIATOWYM URZĘDEM PRACY W ŻUROMINIE W OKESIE OSTATNICH 3 LAT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07"/>
        <w:gridCol w:w="2338"/>
        <w:gridCol w:w="233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instrumentu rynku prac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ba osób objętych programe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ba zatrudnionych po zakończen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ealizacji  program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ta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  <w:t>Refundacja części wynagrodzenia z tytułu zatrudnienia bezrobotnego do 30 roku życia art. 150 f ustawy o promocji zatrudnienia instytucjach rynku prac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Roboty publiczn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ace interwencyj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efundacja kosztów wyposażenia 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posażenia stanowiska prac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IV. OŚWIADCZENIE  ORGANIZATORA STAŻU(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otrzebne skreślić 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zalegam/  nie zalegam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dniu złożenia wniosku z zapłatą wynagrodzeń pracownikom, należnych składek  na ubezpieczenia społeczne, ubezpieczenia zdrowotne, Funduszu Pracy, Fundusz Gwarantowanych Świadczeń Pracowniczych,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toczy się / nie toczy się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 w stosunku do mojej firmy postępowanie upadłościowe i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ostał/ nie został</w:t>
      </w:r>
      <w:r>
        <w:rPr>
          <w:rFonts w:eastAsia="Times New Roman" w:cs="Times New Roman" w:ascii="Times New Roman" w:hAnsi="Times New Roman"/>
          <w:lang w:eastAsia="pl-PL"/>
        </w:rPr>
        <w:t xml:space="preserve"> zgłoszony wniosek o likwidację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okresie 6 miesięcy przed dniem złożenia wniosku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dokonałem/ nie dokonałem</w:t>
      </w:r>
      <w:r>
        <w:rPr>
          <w:rFonts w:eastAsia="Times New Roman" w:cs="Times New Roman" w:ascii="Times New Roman" w:hAnsi="Times New Roman"/>
          <w:b/>
          <w:i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wolnień grupowych z przyczyn dotyczących pracowników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zalegam/ nie zalegam/ nie dotyczy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z opłacaniem zobowiązań podatkowych  i  ze składkami </w:t>
        <w:br/>
        <w:t>w Zakładzie Ubezpieczeń Społecznych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zalegam/ nie zalegam/ nie dotyczy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 opłatami z tytułu składek na ubezpieczenie społeczne rolników w Kasie Rolniczego Ubezpieczenia Społecznego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dzień składania wniosku staż w mojej firmie odbywa ………………… osób bezrobotnych, w tym z PUP Żuromin ………………….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okresie ostatnich 365 dni przed złożeniem wniosku </w:t>
      </w:r>
      <w:r>
        <w:rPr>
          <w:rFonts w:eastAsia="Times New Roman" w:cs="Times New Roman" w:ascii="Times New Roman" w:hAnsi="Times New Roman"/>
          <w:b/>
          <w:i/>
          <w:lang w:eastAsia="pl-PL"/>
        </w:rPr>
        <w:t>zostałem/ nie zostałem</w:t>
      </w:r>
      <w:r>
        <w:rPr>
          <w:rFonts w:eastAsia="Times New Roman" w:cs="Times New Roman" w:ascii="Times New Roman" w:hAnsi="Times New Roman"/>
          <w:lang w:eastAsia="pl-PL"/>
        </w:rPr>
        <w:t xml:space="preserve"> ukarany lub  skazany prawomocnym wyrokiem za naruszenie przepisu prawa  pracy i nie jestem objęty postępowaniem wyjaśniającym w tej sprawie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obowiązuję się do niezwłocznego powiadomienia urzędu pracy jeżeli w okresie od dnia złożenia wniosku do dnia podpisania umowy z urzędem pracy zmianie uległ stan prawny lub faktyczny wskazany w dniu złożenia wniosk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ystkie dane zawarte w niniejszym wniosku są zgodne ze stanem faktycznym i prawnym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pozytywnego rozpatrzenia wniosku, oraz podpisania umowy o zorganizowanie stażu zobowiązuję się do realizacji stażu zgodnie z przepisami zawartymi w ustawie z dnia 20 kwietnia 2004r.o promocji zatrudnienia i instytucjach rynku pracy (tj. Dz. U. z 2020r, poz.1409</w:t>
        <w:br/>
        <w:t xml:space="preserve">z poź.zm.) oraz  rozporządzeniem Ministra Pracy i Polityki Społecznej z dnia 20 sierpnia 2009r. </w:t>
        <w:br/>
        <w:t xml:space="preserve">w sprawie szczegółowych warunków odbywania stażu przez bezrobotnych ( Dz. U. z 2009r. </w:t>
        <w:br/>
        <w:t>Nr 142,poz.1160)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ostałem poinformowany, że zgodnie z art. 59b ust. 1 ustawy z dnia 20 kwietnia 2004r. o promocji zatrudnienia i instytucjach rynku pracy (tj. Dz. U. z 2020 r., poz. 1409 z poź.zm.) wykaz pracodawców, z którymi zawarto umowy o zorganizowanie stażu są podawane do wiadomości publicznej przez powiatowy urząd pracy przez wywieszenie ich na tablicy ogłoszeń w siedzibie urzędu na okres 30 dn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rażam zgodę na przetwarzanie moich danych osobowych, które podałem/am/ w tym wniosku, zgodnie z ustawą z 10 maja 2018 r. o ochronie danych osobowych (Dz. U. z 2019 r., poz. 1781) 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celu realizacji wniosku o zorganizowanie stażu oraz zawarcia umowy w sprawie zorganizowania stażu dla osoby bezrobotnej/poszukującej prac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ane osobowe dotyczące osoby wskazanej do kontaktu w sprawie złożonego wniosku, opiekuna/opiekunów osoby bezrobotnej/osób bezrobotnych/poszukujących pracy, wskazanego kandydata/wskazanych kandydatów do odbycia stażu oraz osób upoważnionych do reprezentowania Organizatora stażu, w tym podpisania umowy stażowej, zostały podane w ramach tego wniosku za zgodą tych osób, w celu realizacji wniosku o zorganizowanie stażu dla osoby bezrobotnej/osoby poszukującej pracy oraz zawarcia i realizacji umowy w sprawie zorganizowania stażu dla osoby bezrobotnej/poszukującej pracy. Oświadczam, że te osoby zostały zapoznane z treścią załącznika nr 3 do wniosku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 xml:space="preserve">                        </w:t>
        <w:tab/>
        <w:t>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ieczątka i podpis osoby/osób upoważnionej/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reprezentowania organizatora stażu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łączniki do wnios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ogram stażu oddzielny na poszczególne stanowiska pracy (wzór – załącznik nr 1 do wniosku </w:t>
        <w:br/>
        <w:t>o zawarcie umowy o zorganizowanie stażu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łoszenie wolnego miejsca stażowego/miejsc stażowych oddzielne na poszczególne stanowiska pracy (wzór – Załącznik nr 2 do wniosku o zawarcie umowy o zorganizowanie stażu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niosek musi być podpisany przez osobę/osoby upoważnione do reprezentowania Wnioskodawcy zgodnie z wpisem do odpowiedniego rejestru lub odpowiednim aktem powołania. W przypadku podpisania wniosku oraz załączników do wniosku przez inną osobę/y/ należy załączyć stosowne pełnomocnictwo. Pełnomocnictwo należy przedłożyć: w oryginale albo w postaci notarialnie potwierdzonej kopii albo kopii potwierdzonej za zgodność z oryginałem przez osobę lub osoby udzielające pełnomocnictwa (tj. osobę lub osoby uprawnione do reprezentacji pracodawcy lub przedsiębiorcy). Podpis lub podpisy osób uprawnionych do występowania w obrocie prawnym </w:t>
        <w:br/>
        <w:t>w imieniu pracodawcy/przedsiębiorcy muszą być czytelne lub opatrzone pieczątkami imiennym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żeli wnioskodawcą jest spółka cywilna, należy dołączyć do wniosku o zorganizowanie stażu, kopie umowy spółki cywilnej i wszystkich aneksów do umowy spółki cywil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żeli wnioskodawcą jest organizacja pozarządowa, należy dołączyć do wniosku o zorganizowanie stażu, kopię aktualnego statutu organiz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pl-PL"/>
        </w:rPr>
        <w:t>W przypadku pozostałych podmiotów</w:t>
      </w:r>
      <w:r>
        <w:rPr>
          <w:rFonts w:eastAsia="Times New Roman" w:cs="Times New Roman" w:ascii="Times New Roman" w:hAnsi="Times New Roman"/>
          <w:bCs/>
          <w:i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m.in. jednostek samorządu terytorialnego, a także ich jednostek organizacyjnych takich jak szkoły, przedszkola, ośrodki pomocy społecznej do wniosku należy dołączyć jeden z dokumentów: uchwała, akt założycielski, statut, regulamin, itp. wraz z kserokopią dokumentu powołującego osobę do kierowania jednostką, chyba że PUP dysponuje już tymi dokumentami, które na dzień złożenia kolejnego wniosku nie uległy zmi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serokopia dokumentu potwierdzającego prowadzenie działalności we wskazanym we wniosku miejscu odbywania stażu (dotyczy przypadku, kiedy wskazane miejsce odbywania stażu nie widnieje w dokumencie rejestracyjnym Organizatora stażu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serokopia poświadczająca formę prawną istnienia firmy lub dokument potwierdzający posiadanie gospodarstwa rolnego lub działu specjalnego produkcji rol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pie przedkładanych dokumentów powinny być potwierdzone za zgodność z oryginałem przez osobę/osoby upoważnione do reprezentowania Wnioskodawcy zgodnie z wpisem do odpowiedniego rejestru, z uwzględnieniem imiennego podpisu osoby upoważnionej, pieczęci firmy i daty potwierdzenia za zgod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waga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niosek należy wypełnić w sposób czytelny i jednoznaczny. Należy uzupełnić wszystkie wyznaczone punkty wniosku, a w przypadku braku danych wpisać „brak” lub „nie dotyczy”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ioski wypełnione nieczytelnie, nie zawierające pełnej informacji, złożone bez wymaganego kompletu załączników, będą rozpatrzone po ich uzupełnieni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Nie należy modyfikować i usuwać elementów wniosku oraz przestawiać układu stron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łożony wniosek nie podlega zwrotowi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am fakt złożenia wniosku nie gwarantuje zawarcia umowy o zorganizowanie stażu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tarosta w imieniu, którego działa Dyrektor PUP  w terminie miesiąca od dnia otrzymania wniosku organizatora informuje go pisemnie o sposobie rozpatrzenia wnios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UZULA INFORMACYJN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związku z stosowaniem Rozporządzenia Parlamentu Europejskiego i Rady (UE) 2016/679 z dnia 27 kwietnia 2016 r. w sprawie ochrony osób fizycznych w związku z przetwarzaniem danych osobowych             i w sprawie swobodnego przepływu takich danych oraz uchylenia dyrektywy 95/46/WE (ogólne rozporządzenie o ochronie danych) (Dz. Urz. UE L 119 z 4.05.2016) – art. 14 RODO, Powiatowy Urząd Pracy w Żurominie informuj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Administratorem Pani/Pana danych osobowych jest Dyrektor Powiatowego Urzędu Pra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Żurominie, adres: 09-300 Żuromin ul. Lidzbarska 27A, nr telefonu (23) 6573163, 6574106, 6574049, fax (23) 6573163, e-mail: wazu@praca.gov.pl ; pup@pupzuromin.p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Kontakt z Inspektorem Ochrony Danych Osobowych, e-mail: administracyjny@pupzuromin.p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. Pani/Pana dane osobowe przetwarzane są na podstawie art. 6 ust. 1 lit. c rozporządzenia w celu realizacji zadań wynikających z  Ustawy z dnia 20 kwietnia 2004 r. o promocji zatrudnienia i instytucjach rynku pracy, w tym realizacji staż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zawarcia i wykonania umowy, w tym kontaktowania się w związku z jej realizacją zgodnie z art. 6 ust. 1 lit. b RODO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ypełnienia obowiązku prawnego ciążącego na Administratorze w tym m.in. dochodzenia roszczeń, archiwizowania danych – na wypadek potrzeby wykazania faktów zgodnie z art. 6 ust. 1 lit. c ROD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. Odbiorcą Pani/Pana danych osobowych będą podmioty uprawnione do ich uzyskania na podstawie obowiązujących przepisów prawa w ramach konkretnego postępowania  oraz te z którymi zawarto umowy powierzenia danych lub na podstawie innego instrumentu prawnego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. Pani/Pana dane osobowe będą przechowywane przez okres niezbędny do realizacji wskazaneg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kt 3 klauzuli celu przetwarzania przez okres 10 la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 Podane przez Panią/Pana dane osobowe nie będą przekazywane do państwa trzeciego lub organizacji międzynarodow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 Pani/Pana dane osobowe nie będą przetwarzane w sposób zautomatyzowany i nie będą profilowa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 W związku z przetwarzaniem przez Powiatowy Urząd Pracy w Żurominie Pani /Pana danych osobowych, przysługuje Pani/Panu: prawo dostępu do treści danych, ich sprostowania, usunięcia lub ograniczenia przetwarzania oraz prawo do przenoszenia da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. W przypadku uznania, że przetwarzanie przez Powiatowy Urząd Pracy Pani/Pana danych osobowych narusza przepisy Rozporządzenia, przysługuje Pani/Panu prawo do wniesienia skargi do organu nadzorczego do Prezesa Urzędu Ochrony Danych Osob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0.  Podanie danych osobowych jest obligatoryjne i zgodne z Ustawą z dnia 20 kwietnia 2004 r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promocji zatrudnienia i instytucjach rynku pracy i przepisach wykonawczych. W razie nie podania danych osobowych administrator nie będzie mógł spełnić obowiązku ustawowego wobec Pani/Pan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twierdzenie zapoznania się z informacją: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             ………………………………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      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/podpis organizatora stażu/</w:t>
        <w:tab/>
        <w:t xml:space="preserve">   </w:t>
        <w:tab/>
        <w:tab/>
        <w:t>/podpis osoby wskazanej do kontaktu/</w:t>
        <w:tab/>
        <w:tab/>
        <w:t>/podpis opiekuna stażysty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footerReference w:type="default" r:id="rId3"/>
      <w:type w:val="nextPage"/>
      <w:pgSz w:w="11906" w:h="16838"/>
      <w:pgMar w:left="1080" w:right="1080" w:gutter="0" w:header="0" w:top="426" w:footer="2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niosekarabskie">
    <w:name w:val="Wniosek arabskie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 w:before="0" w:after="0"/>
      <w:jc w:val="both"/>
    </w:pPr>
    <w:rPr>
      <w:rFonts w:ascii="Verdana" w:hAnsi="Verdana" w:eastAsia="Times New Roman" w:cs="Tahom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19:00Z</dcterms:created>
  <dc:creator>Stankiewicz</dc:creator>
  <dc:description/>
  <cp:keywords/>
  <dc:language>en-US</dc:language>
  <cp:lastModifiedBy>U8-2014</cp:lastModifiedBy>
  <cp:lastPrinted>2019-02-13T10:57:00Z</cp:lastPrinted>
  <dcterms:modified xsi:type="dcterms:W3CDTF">2021-01-07T07:37:00Z</dcterms:modified>
  <cp:revision>31</cp:revision>
  <dc:subject/>
  <dc:title/>
</cp:coreProperties>
</file>