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6088"/>
        <w:gridCol w:w="2273"/>
      </w:tblGrid>
      <w:tr>
        <w:trPr>
          <w:trHeight w:val="485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086485" cy="6565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2405</wp:posOffset>
                      </wp:positionV>
                      <wp:extent cx="198755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15.1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1"/>
              <w:rPr>
                <w:rFonts w:ascii="Arial Black" w:hAnsi="Arial Black" w:cs="Arial Blac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POWIATOWY  URZĄD  PRACY </w:t>
              <w:br/>
              <w:t>W  ŻUROMI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ul. Lidzbarska 27A,  09-300 Żuromin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l. (23)6573163, 6574106   fax 6573163 wew.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b/>
                <w:b/>
                <w:color w:val="3035F8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wazu@praca.gov.pl</w:t>
              </w:r>
            </w:hyperlink>
            <w:r>
              <w:rPr>
                <w:b/>
                <w:sz w:val="18"/>
                <w:szCs w:val="18"/>
                <w:lang w:val="en-US" w:eastAsia="en-US"/>
              </w:rPr>
              <w:t xml:space="preserve">  lub  </w:t>
            </w:r>
            <w:r>
              <w:rPr>
                <w:b/>
                <w:color w:val="3C3CEC"/>
                <w:sz w:val="18"/>
                <w:szCs w:val="18"/>
                <w:u w:val="single"/>
                <w:lang w:val="en-US" w:eastAsia="en-US"/>
              </w:rPr>
              <w:t>pup@pupzuromin.p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70940" cy="58102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8760</wp:posOffset>
                      </wp:positionV>
                      <wp:extent cx="198755" cy="239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18.8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Żuromin,  ..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/ pieczęć firmowa pracodawcy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</w:rPr>
        <w:t>STAROSTA  ŻURPMIŃSKI</w:t>
      </w:r>
    </w:p>
    <w:p>
      <w:pPr>
        <w:pStyle w:val="Normal"/>
        <w:tabs>
          <w:tab w:val="clear" w:pos="708"/>
          <w:tab w:val="right" w:pos="4818" w:leader="none"/>
        </w:tabs>
        <w:ind w:left="4254" w:firstLine="709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a pośrednictwem</w:t>
      </w:r>
    </w:p>
    <w:p>
      <w:pPr>
        <w:pStyle w:val="Normal"/>
        <w:keepNext w:val="true"/>
        <w:numPr>
          <w:ilvl w:val="4"/>
          <w:numId w:val="5"/>
        </w:numPr>
        <w:tabs>
          <w:tab w:val="left" w:pos="708" w:leader="none"/>
        </w:tabs>
        <w:ind w:left="4963" w:hanging="0"/>
        <w:jc w:val="right"/>
        <w:outlineLvl w:val="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WIATOWEGO  URZĘDU  PRACY</w:t>
      </w:r>
    </w:p>
    <w:p>
      <w:pPr>
        <w:pStyle w:val="Normal"/>
        <w:ind w:left="4963" w:hanging="0"/>
        <w:jc w:val="righ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 Żurom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Z.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outlineLvl w:val="0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W N I O S E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 ZAWARCIE UMOWY DOTYCZĄCEJ ZATRUDNIENIA BEZROBOTNEG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O 30 ROKU ŻYCIA W RAMACH BONU ZATRUDNIENIOWEG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18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zasadach  określonych  w art.  66m</w:t>
      </w:r>
      <w:r>
        <w:rPr>
          <w:sz w:val="22"/>
          <w:szCs w:val="22"/>
        </w:rPr>
        <w:t xml:space="preserve"> </w:t>
      </w:r>
      <w:r>
        <w:rPr>
          <w:i/>
          <w:sz w:val="18"/>
        </w:rPr>
        <w:t xml:space="preserve"> ustawy z  dnia 20 kwietnia 2004r. o promocji zatrudnienia i instytucjach rynku pracy    (tekst jednolity Dz.U. z 2017r, poz. 1065 zm.)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PRACOD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Nazwa pracodawcy  lub 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iedziba i miejsce prowadzenia działalności 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mię i nazwisko osoby upoważnionej do reprezentowania organiz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Tel/fax……………………………………………………………………………………..…..</w:t>
      </w:r>
    </w:p>
    <w:p>
      <w:pPr>
        <w:pStyle w:val="Normal"/>
        <w:ind w:firstLine="4962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en-US"/>
        </w:rPr>
        <w:t>5.REGON   .................................................................... PKD 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6.NIP 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7.Forma prawna: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8.Rodzaj działalności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Data rozpoczęcia prowadzenia działalności …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Liczba pracowników zatrudnionych u pracodawcy w ramach umowy o prac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ę 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Wysokość stopy procentowej składki na ubezpieczenie wypadkowe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Nazwa banku i numer konta 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 DANE DOTYCZĄCE OFEROWANEGO STANOWISKA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mię i nazwisko bezrobotnego,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tóremu pracodawca potwierdził gotowość zatrudnienia w ramach bonu zatrudnieniowego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Planowany termin rozpoczęcia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Zatrudnienia od - do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ymiar czasu pracy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Termin wypłaty wynagrodzeń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acownikom i zapłaty składek na ubezpieczenie społeczne (czy w tym samym miesiącu co wynagrodzenie, czy w następny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zwa stanowis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Kod zawodu</w:t>
            </w:r>
            <w:r>
              <w:rPr>
                <w:sz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odzaj wykonywanej pracy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iezbędne  kwalifikacje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umiejętności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uprawnienia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Miejsce wykonywania pracy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dziny pracy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arakter pracy: w tym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praca w systemie zmianowym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praca w niedziele i święta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praca w porze nocnej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K              NIE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K              NIE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K              NIE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ysokość proponowanego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wynagrodzenie brutto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vertAlign w:val="superscript"/>
        </w:rPr>
        <w:t>*</w:t>
      </w:r>
      <w:r>
        <w:rPr>
          <w:sz w:val="24"/>
          <w:szCs w:val="24"/>
        </w:rPr>
        <w:t>zgodnie z klasyfikacją zawodów i specja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 WNIOSKODAWC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/>
          <w:bCs/>
          <w:sz w:val="24"/>
          <w:szCs w:val="24"/>
          <w:lang w:eastAsia="en-US"/>
        </w:rPr>
        <w:t>Zobowiązuję się do dalszego zatrudnienia skierowanego/ych bezrobotnego/ych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z okres 6 miesięcy po upływie okresu przysługiwania refundacji kosztów wynagrodzenia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robotnego;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tosownie do art. 75 § 2 ustawy z dnia 14 czerwca 1960r. – Kodeks postępowania administracyjnego (tekst jednolity: Dz. U. z 2016r., poz. 23), </w:t>
      </w:r>
      <w:r>
        <w:rPr>
          <w:rFonts w:cs="Times New Roman" w:ascii="Times New Roman" w:hAnsi="Times New Roman"/>
          <w:b/>
          <w:sz w:val="24"/>
          <w:szCs w:val="24"/>
        </w:rPr>
        <w:t>świadomy odpowiedzialności karnej wynikającej z art. 233 § 1 i § 6 ustawy z dnia 6 czerwca 1997r. – Kodeks karny (Dz. U. z 2016., poz. 1137 ze zmianami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za zeznanie nieprawdy lub zatajenie prawdy oraz za złożenie fałszywego oświadczenia</w:t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ane zawarte we wniosku są ........................................ ze stanem faktycznym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sz w:val="24"/>
          <w:szCs w:val="24"/>
          <w:lang w:eastAsia="en-US"/>
        </w:rPr>
        <w:t>z</w:t>
      </w:r>
      <w:r>
        <w:rPr>
          <w:rFonts w:eastAsia="Calibri"/>
          <w:i/>
          <w:szCs w:val="24"/>
          <w:lang w:eastAsia="en-US"/>
        </w:rPr>
        <w:t>godne/niezgodne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.............................. w dniu złożenia wniosku z wypłacaniem w terminie wynagrodzeń </w:t>
      </w:r>
    </w:p>
    <w:p>
      <w:pPr>
        <w:pStyle w:val="Normal"/>
        <w:suppressAutoHyphens w:val="false"/>
        <w:autoSpaceDE w:val="false"/>
        <w:jc w:val="both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</w:t>
      </w:r>
      <w:r>
        <w:rPr>
          <w:rFonts w:eastAsia="Calibri"/>
          <w:i/>
          <w:szCs w:val="24"/>
          <w:lang w:eastAsia="en-US"/>
        </w:rPr>
        <w:t>zalegam/nie zalegam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cownikom oraz z opłacaniem w terminie składek na ubezpieczenia społeczne, zdrowotne, Fundusz Pracy oraz Fundusz Gwarantowanych Świadczeń Pracowniczych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.................................... w dniu złożenia wniosku nieuregulowanych w terminie zobowiązań </w:t>
      </w:r>
    </w:p>
    <w:p>
      <w:pPr>
        <w:pStyle w:val="Normal"/>
        <w:suppressAutoHyphens w:val="false"/>
        <w:autoSpaceDE w:val="false"/>
        <w:jc w:val="both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</w:t>
      </w:r>
      <w:r>
        <w:rPr>
          <w:rFonts w:eastAsia="Calibri"/>
          <w:i/>
          <w:szCs w:val="24"/>
          <w:lang w:eastAsia="en-US"/>
        </w:rPr>
        <w:t>posiadam/nie posiadam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wilnoprawnych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.................................... przedsiębiorcą w myśl przepisów o swobodzie działalności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</w:t>
      </w:r>
      <w:r>
        <w:rPr>
          <w:rFonts w:eastAsia="Calibri"/>
          <w:bCs/>
          <w:i/>
          <w:szCs w:val="24"/>
          <w:lang w:eastAsia="en-US"/>
        </w:rPr>
        <w:t>jestem/nie jestem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ospodarczej oraz prawa powszechnie obowiązującego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kierowany/i bezrobotny/i otrzyma/ją wszelkie uprawnienia wynikające z przepisów prawa pracy, z tytułów ubezpieczeń społecznych i norm wewnątrzzakładowych, przysługujące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trudnionym pracownikom;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W przypadku niewywiązania się z warunków umowy zawartej z Powiatowym Urzędem Pracy, zobowiązuję się do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rotu otrzymanej refundacji kosztów poniesionych na wynagrodzenia, nagrody oraz składki na ubezpieczenia społeczne, wraz z odsetkami ustawowymi naliczonymi od dnia otrzymania pierwszej refundacji, jeżeli niespełnienie obowiązku nastąpiło w okresie do 12 miesięcy od dnia zatrudnienia bezrobotnego, w terminie 30 dni od dnia doręczenia wezwania starosty, na konto Powiatowego Urzędu Pracy w Żuromi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rotu kwoty refundacji ustalonej proporcjonalnie do okresu nieutrzymania zatrudnienia wraz z odsetkami ustawowymi naliczonymi od dnia otrzymania pierwszej refundacji, jeżeli niespełnienie obowiązku nastąpiło w okresie 6 miesięcy po zakończeniu okresu refundacji, w terminie 30 dni od dnia doręczenia wezwania starosty, na konto Powiatowego Urzędu Pracy w Żurominie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Zobowiązuję się do udostępnienia Powiatowemu Urzędowi Pracy w Żurominie na każde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żądanie niezbędnych dokumentów i udzielenia właściwych informacji mających wpływ na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znanie refundacji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W okresie poprzedzającym złożenie wniosku uzyskałem / nie uzyskałem pomoc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ubliczną, która kumuluje się / nie kumuluje się z wnioskowaną pomocą. W przypadku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rzystania z pomocy publicznej kumulującej się z pomocą de minimis należy dołączyć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rmularz informacji o pomocy publicznej dla podmiotów ubiegających się o pomoc inn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ż de minimis lub pomoc de minimis w rolnictwie lub rybołówstwie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trzymałem/ nie otrzymałem pomoc de minimis oraz pomoc de minimis w rolnictwie/w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ybołówstwie w wysokości ……………….. w roku, w którym ubiegam się o pomoc oraz w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ągu 2 poprzedzających go lat obrotowych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hanging="20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SimSun;宋体"/>
          <w:kern w:val="2"/>
          <w:sz w:val="18"/>
          <w:szCs w:val="16"/>
          <w:lang w:eastAsia="hi-IN" w:bidi="hi-IN"/>
        </w:rPr>
        <w:t xml:space="preserve"> art. 233 § 1 Kodeksu karnego: „Kto,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Normal"/>
        <w:ind w:hanging="20"/>
        <w:jc w:val="both"/>
        <w:rPr>
          <w:rFonts w:eastAsia="SimSun;宋体"/>
          <w:kern w:val="2"/>
          <w:sz w:val="18"/>
          <w:szCs w:val="16"/>
          <w:lang w:eastAsia="hi-IN" w:bidi="hi-IN"/>
        </w:rPr>
      </w:pPr>
      <w:r>
        <w:rPr>
          <w:rFonts w:eastAsia="SimSun;宋体"/>
          <w:kern w:val="2"/>
          <w:sz w:val="18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Spełniam/ nie spełniam warunki rozporządzenia Komisji (UE) Nr 1407/2013 z dnia 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grudnia 2013r. w sprawie stosowania art.107 i 108 Traktatu o funkcjonowaniu Uni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uropejskiej do pomocy </w:t>
      </w:r>
      <w:r>
        <w:rPr>
          <w:rFonts w:eastAsia="Calibri"/>
          <w:i/>
          <w:sz w:val="24"/>
          <w:szCs w:val="24"/>
          <w:lang w:eastAsia="en-US"/>
        </w:rPr>
        <w:t>de minimis</w:t>
      </w:r>
      <w:r>
        <w:rPr>
          <w:rFonts w:eastAsia="Calibri"/>
          <w:sz w:val="24"/>
          <w:szCs w:val="24"/>
          <w:lang w:eastAsia="en-US"/>
        </w:rPr>
        <w:t xml:space="preserve"> (Dz. Urz. UE L 352 z 24.12.2013r.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Spełniam/ nie spełniam warunki rozporządzenia Komisji (WE) nr 875/2007 z dnia 24 lip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007r. w sprawie stosowania art. 87 i 88 Traktatu WE w odniesieniu do pomocy w ramach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ady de minimis dla sektora rybołówstwa i zmieniającego rozporządzenie (WE) nr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60/2004 (Dz. Urz. UE L 193 z 25.07.2007r.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9. Spełniam/ nie spełniam warunki rozporządzenia Komisji (UE) Nr 1408/2013 z dnia 18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udnia 2013r. w sprawie stosowania art. 107 i 108 Traktatu o funkcjonowaniu Unii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uropejskiej do pomocy de minimis w sektorze rolnym (Dz. Urz. UE L 352 z 24.12.201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Podpisanie niniejszego wniosku wraz z załącznikami przez Wnioskodawcę jest równoznaczne z wyrażeniem zgody na podanie do publicznej wiadomości, zgodnie z art. 59 b, ust. 1 ustawy z dnia 20 kwietnia 2004 r. o promocji zatrudnienia i instytucjach rynku pracy ( t. j. Dz. U. z 2017 r. poz. 1065 ze zm.) informacji o zawartej umowie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yrażam zgodę na przetwarzanie moich danych osobowych w zakresie niezbędnych potrzeb Powiatowego Urzędu Pracy w Żurominie zgodnie z ustawą  z dnia 29 sierpnia 1997r. o ochronie danych osobowych (tj. Dz. U. z 2014r. poz. 1182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i/>
          <w:iCs/>
          <w:sz w:val="24"/>
          <w:szCs w:val="24"/>
          <w:lang w:eastAsia="en-US"/>
        </w:rPr>
        <w:t>.................................................                                ....................................................................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rFonts w:eastAsia="Times New Roman"/>
          <w:i/>
          <w:iCs/>
          <w:sz w:val="24"/>
          <w:szCs w:val="24"/>
          <w:lang w:eastAsia="en-US"/>
        </w:rPr>
        <w:t xml:space="preserve">                   </w:t>
      </w:r>
      <w:r>
        <w:rPr>
          <w:rFonts w:eastAsia="Calibri"/>
          <w:i/>
          <w:iCs/>
          <w:sz w:val="24"/>
          <w:szCs w:val="24"/>
          <w:lang w:eastAsia="en-US"/>
        </w:rPr>
        <w:t>data                                                             podpis i pieczątka Wnioskodawcy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DOKUMENTY KTÓRE NALEŻY DOŁĄCZYĆ DO WNIOSKU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Kopie  umowa spółk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Cs w:val="24"/>
          <w:lang w:eastAsia="en-US"/>
        </w:rPr>
        <w:t>2. Pełnomocnictwo do reprezentowania pracodawcy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4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Cs w:val="24"/>
        </w:rPr>
        <w:t>Formularz informacji przy ubieganiu się o pomoc de minimis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w przypadku podmiotu, Rozporządzenie Rady Ministrów z dnia 29 marca 2010r. (Dz. U. z 2010r. Nr 53, poz.311 ze zmianami)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w przypadku producenta rolnego załącznik do Rozporządzenia Rady Ministrów z dnia 11 czerwca 2010r. (Dz. U. z 2010r. Nr 121, poz. 810),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Zgłoszenie krajowej oferty pracy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Załącznik nr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d</w:t>
      </w:r>
      <w:r>
        <w:rPr>
          <w:rFonts w:eastAsia="Calibri"/>
          <w:i/>
          <w:szCs w:val="24"/>
          <w:lang w:eastAsia="en-US"/>
        </w:rPr>
        <w:t>o wniosku o zawarcie umowy dotyczącej</w:t>
      </w:r>
    </w:p>
    <w:p>
      <w:pPr>
        <w:pStyle w:val="Normal"/>
        <w:suppressAutoHyphens w:val="false"/>
        <w:autoSpaceDE w:val="false"/>
        <w:jc w:val="right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zatrudnienia bezrobotnego do 30 roku życia</w:t>
      </w:r>
    </w:p>
    <w:p>
      <w:pPr>
        <w:pStyle w:val="Normal"/>
        <w:suppressAutoHyphens w:val="false"/>
        <w:autoSpaceDE w:val="false"/>
        <w:jc w:val="right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w ramach bonu zatrudnieniowego</w:t>
      </w:r>
    </w:p>
    <w:p>
      <w:pPr>
        <w:pStyle w:val="Normal"/>
        <w:suppressAutoHyphens w:val="false"/>
        <w:autoSpaceDE w:val="false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28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OŚWIADCZENIE O POMOCY DE MINIMIS I POMOCY PUBLICZNEJ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75 § 2 ustawy z dnia 14 czerwca 1960r. – Kodeks postępowania administracyjnego (tekst jednolity: Dz. U. z 2016r., poz. 23), </w:t>
      </w:r>
      <w:r>
        <w:rPr>
          <w:rFonts w:cs="Times New Roman" w:ascii="Times New Roman" w:hAnsi="Times New Roman"/>
          <w:b/>
          <w:sz w:val="24"/>
          <w:szCs w:val="24"/>
        </w:rPr>
        <w:t>świadomy odpowiedzialności karnej wynikającej z art. 233 § 1 i § 6 ustawy z dnia 6 czerwca 1997r. – Kodeks karny (Dz. U. z 2016., poz. 1137 ze zmianami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za zeznanie nieprawdy lub zatajenie prawdy oraz za złożenie fałszywego oświadczenia</w:t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12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12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otrzymał/a / nie otrzymał/a </w:t>
      </w:r>
      <w:r>
        <w:rPr>
          <w:rFonts w:eastAsia="Calibri"/>
          <w:sz w:val="22"/>
          <w:szCs w:val="22"/>
          <w:lang w:eastAsia="en-US"/>
        </w:rPr>
        <w:t xml:space="preserve">(niepotrzebne skreślić) </w:t>
      </w:r>
      <w:r>
        <w:rPr>
          <w:rFonts w:eastAsia="Calibri"/>
          <w:b/>
          <w:sz w:val="22"/>
          <w:szCs w:val="22"/>
          <w:lang w:eastAsia="en-US"/>
        </w:rPr>
        <w:t>pomocy de minimis, w tym także pomocy de minimis w rolnictwie lub rybołówstwie w roku, w którym ubiegam się o pomoc oraz w ciągu dwóch poprzedzających go lat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2"/>
          <w:szCs w:val="22"/>
          <w:lang w:eastAsia="en-US"/>
        </w:rPr>
        <w:t>otrzymał/a / nie otrzymał/a (</w:t>
      </w:r>
      <w:r>
        <w:rPr>
          <w:rFonts w:eastAsia="Calibri"/>
          <w:sz w:val="22"/>
          <w:szCs w:val="22"/>
          <w:lang w:eastAsia="en-US"/>
        </w:rPr>
        <w:t xml:space="preserve">niepotrzebne skreślić) </w:t>
      </w:r>
      <w:r>
        <w:rPr>
          <w:rFonts w:eastAsia="Calibri"/>
          <w:b/>
          <w:sz w:val="22"/>
          <w:szCs w:val="22"/>
          <w:lang w:eastAsia="en-US"/>
        </w:rPr>
        <w:t xml:space="preserve">pomocy publicznej w odniesieniu do tych samych kosztów kwalifikujących się do objęcia pomocą na pokrycie których ma być przeznaczona pomoc de minimis.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y upoważnionej do podpisania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          ...................................                  .....................................</w:t>
      </w:r>
    </w:p>
    <w:p>
      <w:pPr>
        <w:pStyle w:val="Normal"/>
        <w:suppressAutoHyphens w:val="false"/>
        <w:autoSpaceDE w:val="false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/imię i nazwisko/                                      /data i podpis/                               /stanowisko służbowe/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</w:t>
      </w:r>
    </w:p>
    <w:p>
      <w:pPr>
        <w:pStyle w:val="Normal"/>
        <w:widowControl w:val="false"/>
        <w:suppressAutoHyphens w:val="false"/>
        <w:spacing w:before="28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1.W przypadku, gdy otrzymano pomoc de minimis, w tym także pomoc de minimis w rolnictwie lub rybołówstwie należy dołączyć wszystkie kopie zaświadczeń potwierdzających otrzymanie pomocy (w roku, w którym wnioskodawca ubiega się o pomoc  oraz w ciągu dwóch poprzedzających go lat).</w:t>
      </w:r>
    </w:p>
    <w:p>
      <w:pPr>
        <w:pStyle w:val="Normal"/>
        <w:widowControl w:val="false"/>
        <w:suppressAutoHyphens w:val="false"/>
        <w:spacing w:before="28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2. Do wniosku składanego przez spółkę cywilną, jawną , partnerską, komandtową albo komandytowo-akcyjną należy dodatkowo wypełnić i dołączyć oświadczenia imienne każdego wspólnika. W przypadku, gdy otrzymano pomoc de minimis,  w tym także pomoc de minimis w rolnictwie lub rybołówstwie należy dołączyć wszystkie kopie zaświadczeń potwierdzających otrzymanie pomocy (w roku, w którym wnioskodawca ubiega się o pomoc  oraz w ciągu dwóch poprzedzających go lat) ze wskazaniem, czy uzyskana pomoc została udzielona z związku z prowadzeniem działalności gospodarczej przez spółkę, jeśli tak to w jakim zakresie.</w:t>
      </w:r>
    </w:p>
    <w:p>
      <w:pPr>
        <w:pStyle w:val="Normal"/>
        <w:widowControl w:val="false"/>
        <w:suppressAutoHyphens w:val="false"/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28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d</w:t>
      </w:r>
      <w:r>
        <w:rPr>
          <w:rFonts w:eastAsia="Calibri"/>
          <w:i/>
          <w:szCs w:val="24"/>
          <w:lang w:eastAsia="en-US"/>
        </w:rPr>
        <w:t>ata i  podpis wspólnika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  <w:t xml:space="preserve">pomoc </w:t>
      </w:r>
      <w:r>
        <w:rPr>
          <w:rFonts w:eastAsia="Calibri"/>
          <w:i/>
          <w:sz w:val="18"/>
          <w:szCs w:val="24"/>
          <w:lang w:eastAsia="en-US"/>
        </w:rPr>
        <w:t>de minimis</w:t>
      </w:r>
      <w:r>
        <w:rPr>
          <w:rFonts w:eastAsia="Calibri"/>
          <w:sz w:val="18"/>
          <w:szCs w:val="24"/>
          <w:lang w:eastAsia="en-US"/>
        </w:rPr>
        <w:t xml:space="preserve"> oznacza pomoc temu samemu przedsiębiorstwu w roku, w którym ubiega się o pomoc oraz w ciągu 2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ind w:hanging="20"/>
        <w:jc w:val="both"/>
        <w:rPr/>
      </w:pPr>
      <w:r>
        <w:rPr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eastAsia="SimSun;宋体"/>
          <w:kern w:val="2"/>
          <w:sz w:val="18"/>
          <w:szCs w:val="16"/>
          <w:lang w:eastAsia="hi-IN" w:bidi="hi-IN"/>
        </w:rPr>
        <w:t>art. 233 § 1 Kodeksu karnego: „Kto,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Normal"/>
        <w:ind w:hanging="20"/>
        <w:jc w:val="both"/>
        <w:rPr>
          <w:rFonts w:eastAsia="SimSun;宋体"/>
          <w:kern w:val="2"/>
          <w:sz w:val="18"/>
          <w:szCs w:val="16"/>
          <w:lang w:eastAsia="hi-IN" w:bidi="hi-IN"/>
        </w:rPr>
      </w:pPr>
      <w:r>
        <w:rPr>
          <w:rFonts w:eastAsia="SimSun;宋体"/>
          <w:kern w:val="2"/>
          <w:sz w:val="18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suppressAutoHyphens w:val="false"/>
        <w:autoSpaceDE w:val="false"/>
        <w:jc w:val="right"/>
        <w:rPr>
          <w:rFonts w:eastAsia="Calibri"/>
          <w:i/>
          <w:i/>
          <w:kern w:val="2"/>
          <w:sz w:val="18"/>
          <w:szCs w:val="24"/>
          <w:lang w:eastAsia="en-US" w:bidi="hi-IN"/>
        </w:rPr>
      </w:pPr>
      <w:r>
        <w:rPr>
          <w:rFonts w:eastAsia="Calibri"/>
          <w:i/>
          <w:kern w:val="2"/>
          <w:sz w:val="18"/>
          <w:szCs w:val="24"/>
          <w:lang w:eastAsia="en-US" w:bidi="hi-IN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Załącznik nr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d</w:t>
      </w:r>
      <w:r>
        <w:rPr>
          <w:rFonts w:eastAsia="Calibri"/>
          <w:i/>
          <w:szCs w:val="24"/>
          <w:lang w:eastAsia="en-US"/>
        </w:rPr>
        <w:t>o wniosku o zawarcie umowy dotyczącej</w:t>
      </w:r>
    </w:p>
    <w:p>
      <w:pPr>
        <w:pStyle w:val="Normal"/>
        <w:suppressAutoHyphens w:val="false"/>
        <w:autoSpaceDE w:val="false"/>
        <w:jc w:val="right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zatrudnienia bezrobotnego do 30 roku życ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w ramach bonu zatrudnieni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ŚWIADCZENIE PRACODAWCY, PRZEDSIĘBIOR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75 § 2 ustawy z dnia 14 czerwca 1960r. – Kodeks postępowania administracyjnego (tekst jednolity: Dz. U. z 2016r., poz. 23), </w:t>
      </w:r>
      <w:r>
        <w:rPr>
          <w:rFonts w:cs="Times New Roman" w:ascii="Times New Roman" w:hAnsi="Times New Roman"/>
          <w:b/>
          <w:sz w:val="24"/>
          <w:szCs w:val="24"/>
        </w:rPr>
        <w:t>świadomy odpowiedzialności karnej wynikającej z art. 233 § 1 i § 6 ustawy z dnia 6 czerwca 1997r. – Kodeks karny (Dz. U. z 2016., poz. 1137 ze zmianami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za zeznanie nieprawdy lub zatajenie prawdy oraz za złożenie fałszywego oświadczenia</w:t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ie zalegam</w:t>
      </w:r>
      <w:r>
        <w:rPr>
          <w:sz w:val="24"/>
          <w:szCs w:val="24"/>
        </w:rPr>
        <w:t xml:space="preserve"> w dniu złożenia wniosku z wypłacaniem w terminie wynagrodzeń      pracownikom oraz z opłacaniem w terminie składek na ubezpieczenie społeczne, zdrowotne, Fundusz Pracy oraz Fundusz Gwarantowanych Świadczeń Pracowniczych oraz Fundusz   Emerytur Pomost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ie zalega</w:t>
      </w:r>
      <w:r>
        <w:rPr>
          <w:sz w:val="24"/>
          <w:szCs w:val="24"/>
        </w:rPr>
        <w:t xml:space="preserve"> w dniu złożenia wniosku z opłacaniem w terminie innych danin publicz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ie posiadam</w:t>
      </w:r>
      <w:r>
        <w:rPr>
          <w:sz w:val="24"/>
          <w:szCs w:val="24"/>
        </w:rPr>
        <w:t xml:space="preserve"> w dniu złożenia wniosku nieuregulowanych w terminie zobowiązań cywilnopraw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ie jestem</w:t>
      </w:r>
      <w:r>
        <w:rPr>
          <w:sz w:val="24"/>
          <w:szCs w:val="24"/>
        </w:rPr>
        <w:t xml:space="preserve"> w stanie upadłości lub likwidacj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pełniam</w:t>
      </w:r>
      <w:r>
        <w:rPr>
          <w:sz w:val="24"/>
          <w:szCs w:val="24"/>
        </w:rPr>
        <w:t xml:space="preserve"> warunki określone w rozporządzeniu Komisji (UE) nr 1407/2013 z dnia 18.12.2013r. w sprawie stosowania art. 107 i 108 Traktatu o funkcjonowaniu Unii Europejskiej do pomocy de minimis (Dz. Urz. UE L  352 24.12.2013, str. 1) lub określone w rozporządzeniu Komisji (UE) nr 1408/2013 z dnia 18 grudnia 2013r. w sprawie stosowania art. 107 i 108 Traktatu o funkcjonowaniu Unii Europejskiej do pomocy de minimis w rektorze rolnym (Dz. Urz. UE L 352 z 24.12.2013, str. 9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ie byłem/am karany/a</w:t>
      </w:r>
      <w:r>
        <w:rPr>
          <w:sz w:val="24"/>
          <w:szCs w:val="24"/>
        </w:rPr>
        <w:t xml:space="preserve"> w okresie ostatnich 2 lat przed dniem złożenia wniosku za przestępstwo przeciwko obrotowi gospodarczemu, w rozumieniu ustawy z dnia 6 czerwca 1997r. – Kodeks karny (Dz. U. Nr 88 poz. 553 z póź. zm.) lub ustawy z dnia 28 października 2002r. o odpowiedzialności podmiotów zbiorowych za czyny zabronione pod groźbą kary (Dz. U. z 2012r., poz. 768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szCs w:val="24"/>
        </w:rPr>
        <w:t>Podpis i pieczątka wnioskodawcy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rFonts w:eastAsia="SimSun;宋体"/>
          <w:kern w:val="2"/>
          <w:sz w:val="18"/>
          <w:szCs w:val="16"/>
          <w:lang w:eastAsia="hi-IN" w:bidi="hi-IN"/>
        </w:rPr>
        <w:t xml:space="preserve"> art. 233 § 1 Kodeksu karnego: „Kto,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Normal"/>
        <w:ind w:hanging="20"/>
        <w:jc w:val="both"/>
        <w:rPr>
          <w:rFonts w:eastAsia="SimSun;宋体"/>
          <w:kern w:val="2"/>
          <w:sz w:val="18"/>
          <w:szCs w:val="16"/>
          <w:lang w:eastAsia="hi-IN" w:bidi="hi-IN"/>
        </w:rPr>
      </w:pPr>
      <w:r>
        <w:rPr>
          <w:rFonts w:eastAsia="SimSun;宋体"/>
          <w:kern w:val="2"/>
          <w:sz w:val="18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right="50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Załącznik nr 3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d</w:t>
      </w:r>
      <w:r>
        <w:rPr>
          <w:rFonts w:eastAsia="Calibri"/>
          <w:i/>
          <w:szCs w:val="24"/>
          <w:lang w:eastAsia="en-US"/>
        </w:rPr>
        <w:t>o wniosku o zawarcie umowy dotyczącej</w:t>
      </w:r>
    </w:p>
    <w:p>
      <w:pPr>
        <w:pStyle w:val="Normal"/>
        <w:suppressAutoHyphens w:val="false"/>
        <w:autoSpaceDE w:val="false"/>
        <w:jc w:val="right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zatrudnienia bezrobotnego do 30 roku życia</w:t>
      </w:r>
    </w:p>
    <w:p>
      <w:pPr>
        <w:pStyle w:val="Normal"/>
        <w:suppressAutoHyphens w:val="false"/>
        <w:autoSpaceDE w:val="false"/>
        <w:jc w:val="right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w ramach bonu zatrudnieniowego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</w:t>
      </w:r>
      <w:r>
        <w:rPr>
          <w:rFonts w:eastAsia="Calibri"/>
          <w:i/>
          <w:szCs w:val="24"/>
          <w:lang w:eastAsia="en-US"/>
        </w:rPr>
        <w:t>dane lub pieczęć firmowa Pracodawcy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right="509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O EWENTUALNYCH POWIĄZANIACH WNIOSKODAWCY </w:t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right="5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right="50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INNYMI PRZEDSIĘBIORSTWAMI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284"/>
        <w:jc w:val="both"/>
        <w:rPr/>
      </w:pPr>
      <w:r>
        <w:rPr>
          <w:color w:val="000000"/>
          <w:sz w:val="24"/>
          <w:szCs w:val="24"/>
        </w:rPr>
        <w:t>Czy pomiędzy wnioskodawcą, a innymi przedsiębiorstwami istnieją powiązania polegające na tym, że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color w:val="000000"/>
          <w:sz w:val="24"/>
          <w:szCs w:val="24"/>
        </w:rPr>
        <w:t>1) jedno</w:t>
      </w:r>
      <w:r>
        <w:rPr>
          <w:sz w:val="24"/>
          <w:szCs w:val="24"/>
        </w:rPr>
        <w:t xml:space="preserve"> przedsiębiorstwo posiada w drugim przedsiębiorstwie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większość praw głosu akcjonariuszy lub udziałowców?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jedno przedsiębiorstwo ma prawo wyznaczyć lub odwoła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większość członków organu administracyjneg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ab/>
        <w:t>zarządzającego lub nadzorczego innego przedsiębiorstwa?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jedno przedsiębiorstwo ma prawo wywiera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ominujący wpływ na inne przedsiębiorstwo zgod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 umową zawartą z tym przedsiębiorstwem lub postanowieniam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w jego akcie założycielskim lub umowie spółki?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jedno przedsiębiorstwo, które jest akcjonariuszem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lub udziałowcem innego przedsiębiorstwa, samodzielnie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ab/>
        <w:t>akcjonariuszy lub udziałowców te go przedsiębiorstwa?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) przedsiębiorstwo pozostaje w jakimkolwiek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e stosunków opisanych powyżej poprzez jedno inne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przedsiębiorstwo lub kilka innych przedsiębiorstw?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false"/>
        <w:autoSpaceDE w:val="false"/>
        <w:jc w:val="both"/>
        <w:rPr/>
      </w:pPr>
      <w:r>
        <w:rPr>
          <w:b/>
          <w:bCs/>
        </w:rPr>
        <w:t>W przypadku zaznaczenia przynajmniej jednej odpowiedzi twierdzącej</w:t>
      </w:r>
      <w:r>
        <w:rPr/>
        <w:t xml:space="preserve"> należy dołączyć zaświadczenia lub oświadczenia, o których mowa w art. 37 ust. 1 pkt 1 ustawy z dnia 30 kwietnia 2004 r. o postępowaniu w sprawach dotyczących pomocy publicznej (Dz. U. z 2007 r. Nr 59, poz. 404, z późniejszymi zmianami) oraz numery NIP wszystkich powiązanych z wnioskodawcą przedsiębiorstw.</w:t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………………………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      data i czytelny podpis pracodawcy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zaznaczyć właściwą odpowiedź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right="50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d</w:t>
      </w:r>
      <w:r>
        <w:rPr>
          <w:rFonts w:eastAsia="Calibri"/>
          <w:i/>
          <w:szCs w:val="24"/>
          <w:lang w:eastAsia="en-US"/>
        </w:rPr>
        <w:t>o wniosku o zawarcie umowy dotyczącej</w:t>
      </w:r>
    </w:p>
    <w:p>
      <w:pPr>
        <w:pStyle w:val="Normal"/>
        <w:suppressAutoHyphens w:val="false"/>
        <w:autoSpaceDE w:val="false"/>
        <w:jc w:val="right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zatrudnienia bezrobotnego do 30 roku życia</w:t>
      </w:r>
    </w:p>
    <w:p>
      <w:pPr>
        <w:pStyle w:val="Normal"/>
        <w:suppressAutoHyphens w:val="false"/>
        <w:autoSpaceDE w:val="false"/>
        <w:jc w:val="right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Cs w:val="24"/>
          <w:lang w:eastAsia="en-US"/>
        </w:rPr>
        <w:t>w ramach bonu zatrudnieniowego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rPr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  <w:t xml:space="preserve">   </w:t>
      </w:r>
      <w:r>
        <w:rPr>
          <w:rFonts w:eastAsia="Calibri"/>
          <w:i/>
          <w:szCs w:val="24"/>
          <w:lang w:eastAsia="en-US"/>
        </w:rPr>
        <w:t>dane lub pieczęć firmowa Pracodawcy</w:t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right="509" w:hanging="0"/>
        <w:jc w:val="right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spacing w:lineRule="exact" w:line="206"/>
        <w:ind w:left="34" w:right="5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ind w:left="34" w:right="5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ind w:left="34" w:right="5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O EWENTUALNYM ŁĄCZENIU, PRZEJĘCIU LUB </w:t>
      </w:r>
    </w:p>
    <w:p>
      <w:pPr>
        <w:pStyle w:val="Normal"/>
        <w:tabs>
          <w:tab w:val="clear" w:pos="708"/>
          <w:tab w:val="left" w:pos="154" w:leader="none"/>
        </w:tabs>
        <w:suppressAutoHyphens w:val="false"/>
        <w:autoSpaceDE w:val="false"/>
        <w:ind w:left="34" w:right="50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WSTANIU WNIOSKODAWCY W WYNIKU PODZIAŁU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mię i nazwisko, adres zamieszkania albo nazwa i siedziba wnioskodawcy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wnioskodawca w ciągu bieżącego roku podatkowego oraz w okresie dwóch poprzedzających lat podatkowych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1) powstał wskutek połączenia się co najmniej dwóch przedsiębiorstw? </w:t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2) przejął inne przedsiębiorstwo?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W przypadku zaznaczenia odpowiedzi twierdzącej w pkt 1 i 2</w:t>
      </w:r>
      <w:r>
        <w:rPr/>
        <w:t xml:space="preserve">, należy wskazać numery NIP wszystkich połączonych lub przejętych przedsiębiorstw w poniższej tabeli oraz zaznaczyć czy przedsiębiorstwo otrzymało pomoc </w:t>
      </w:r>
      <w:r>
        <w:rPr>
          <w:i/>
        </w:rPr>
        <w:t>de minimis</w:t>
      </w:r>
      <w:r>
        <w:rPr/>
        <w:t xml:space="preserve">, w tym również pomoc </w:t>
      </w:r>
      <w:r>
        <w:rPr>
          <w:i/>
        </w:rPr>
        <w:t>de minimis</w:t>
      </w:r>
      <w:r>
        <w:rPr/>
        <w:t xml:space="preserve"> w rolnictwie lub rybołówstwie w roku, w którym wnioskodawca ubiega się o pomoc, oraz w ciągu 2 poprzedzających go lat. W sytuacji otrzymania pomocy przez przedsiębiorstwa należy dołączyć kserokopie zaświadczeń potwierdzających otrzymanie pomocy w/w okresie zgodnie z  art. 37 ust. 1 pkt 1 ustawy z dnia 30 kwietnia 2004 r. o postępowaniu w sprawach dotyczących pomocy publicznej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W przypadku zaznaczenia odpowiedzi twierdzącej w pkt 3</w:t>
      </w:r>
      <w:r>
        <w:rPr/>
        <w:t xml:space="preserve">, należy wskazać numer NIP przedsiębiorstwa przed podziałem w poniższej tabeli oraz zaznaczyć czy przedsiębiorstwo przed podziałem otrzymało pomoc </w:t>
      </w:r>
      <w:r>
        <w:rPr>
          <w:i/>
        </w:rPr>
        <w:t>de minimis,</w:t>
      </w:r>
      <w:r>
        <w:rPr/>
        <w:t xml:space="preserve"> w tym również pomoc </w:t>
      </w:r>
      <w:r>
        <w:rPr>
          <w:i/>
        </w:rPr>
        <w:t>de minimis</w:t>
      </w:r>
      <w:r>
        <w:rPr/>
        <w:t xml:space="preserve"> w rolnictwie lub rybołówstwie w roku, w którym wnioskodawca ubiega się o pomoc, oraz w ciągu 2 poprzedzających go lat. W sytuacji otrzymania pomocy przez przedsiębiorstwo przed podziałem należy dołączyć  kserokopie zaświadczeń dotyczące pomocy </w:t>
      </w:r>
      <w:r>
        <w:rPr>
          <w:i/>
        </w:rPr>
        <w:t>de minimis</w:t>
      </w:r>
      <w:r>
        <w:rPr/>
        <w:t xml:space="preserve"> udzielonej przedsiębiorstwu przed podziałem w odniesieniu do przejmowanej przez wnioskodawcę działalności. Jeśli taki podział jest niemożliwy należy dołączyć wszystkie zaświadczenia udzielone przedsiębiorstwu przed podziałem.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75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000"/>
        <w:gridCol w:w="2604"/>
      </w:tblGrid>
      <w:tr>
        <w:trPr>
          <w:trHeight w:val="74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azwa Przedsiębiorst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I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Czy Przedsiębiorstwo otrzymało pomoc de minimis*</w:t>
            </w:r>
          </w:p>
        </w:tc>
      </w:tr>
      <w:tr>
        <w:trPr>
          <w:trHeight w:val="45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ak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</w:t>
            </w:r>
            <w:r>
              <w:rPr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ak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</w:t>
            </w:r>
            <w:r>
              <w:rPr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56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ak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</w:t>
            </w:r>
            <w:r>
              <w:rPr>
                <w:sz w:val="24"/>
                <w:szCs w:val="24"/>
                <w:lang w:eastAsia="en-US"/>
              </w:rPr>
              <w:t xml:space="preserve"> nie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  <w:t>Dane osoby upoważnionej do podpisania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…………………………………                      ……</w:t>
      </w:r>
      <w:r>
        <w:rPr/>
        <w:t>..………………………………..      ……………………….</w:t>
      </w:r>
    </w:p>
    <w:p>
      <w:pPr>
        <w:pStyle w:val="Normal"/>
        <w:suppressAutoHyphens w:val="false"/>
        <w:autoSpaceDE w:val="false"/>
        <w:rPr/>
      </w:pPr>
      <w:r>
        <w:rPr/>
        <w:t>(Imię i Nazwisko)</w:t>
        <w:tab/>
        <w:t xml:space="preserve">                                                   data i podpis                                stanowisko służbowe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*zaznaczyć właściwą odpowie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u@praca.gov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8:00Z</dcterms:created>
  <dc:creator>Stankiewicz</dc:creator>
  <dc:description/>
  <cp:keywords/>
  <dc:language>en-US</dc:language>
  <cp:lastModifiedBy>STANKIEWICZ</cp:lastModifiedBy>
  <cp:lastPrinted>2015-09-24T08:16:00Z</cp:lastPrinted>
  <dcterms:modified xsi:type="dcterms:W3CDTF">2018-01-23T09:39:00Z</dcterms:modified>
  <cp:revision>12</cp:revision>
  <dc:subject/>
  <dc:title/>
</cp:coreProperties>
</file>