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6088"/>
        <w:gridCol w:w="2273"/>
      </w:tblGrid>
      <w:tr>
        <w:trPr>
          <w:trHeight w:val="485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9530</wp:posOffset>
                      </wp:positionV>
                      <wp:extent cx="127127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6485" cy="65659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59pt;mso-wrap-distance-left:9.05pt;mso-wrap-distance-right:9.05pt;mso-wrap-distance-top:0pt;mso-wrap-distance-bottom:0pt;margin-top:3.9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65659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1"/>
              <w:rPr>
                <w:rFonts w:ascii="Arial Black" w:hAnsi="Arial Black" w:cs="Arial Black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>POWIATOWY URZĄD  PRAC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>W  ŻUROMI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b/>
                <w:sz w:val="18"/>
                <w:szCs w:val="18"/>
                <w:lang w:eastAsia="en-US"/>
              </w:rPr>
              <w:t>ul. Lidzbarska 27A,  09-300 Żuromin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b/>
                <w:sz w:val="18"/>
                <w:szCs w:val="18"/>
                <w:lang w:val="en-US" w:eastAsia="en-US"/>
              </w:rPr>
              <w:t>tel. (23)6573163, 6574106   fax 6573163 wew.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3035F8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wazu@praca.gov.pl</w:t>
              </w:r>
            </w:hyperlink>
            <w:r>
              <w:rPr>
                <w:b/>
                <w:sz w:val="18"/>
                <w:szCs w:val="18"/>
                <w:lang w:val="en-US" w:eastAsia="en-US"/>
              </w:rPr>
              <w:t xml:space="preserve">  lub  </w:t>
            </w:r>
            <w:r>
              <w:rPr>
                <w:b/>
                <w:color w:val="3C3CEC"/>
                <w:sz w:val="18"/>
                <w:szCs w:val="18"/>
                <w:u w:val="single"/>
                <w:lang w:val="en-US" w:eastAsia="en-US"/>
              </w:rPr>
              <w:t>pup@pupzuromin.pl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70940" cy="5810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8760</wp:posOffset>
                      </wp:positionV>
                      <wp:extent cx="198755" cy="239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18.8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</w:t>
      </w:r>
      <w:r>
        <w:rPr>
          <w:sz w:val="22"/>
          <w:szCs w:val="26"/>
        </w:rPr>
        <w:t>Żuromin,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pieczęć firmowa pracodawcy/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Powiatowy Urząd Prac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w Żurominie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NIOSEK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refundację części kosztów wynagrodzenia i składek na ubezpieczenia społecz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 skierowanego bezrobotnego do 30 roku życia , zatrudnieniowego w rama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onu zatrudnienioweg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 art. 66m i art. 108 ust. 1 pkt 22h ustawy z dnia 20.04.2004 r. o promocji zatrudnienia i instytucjach rynku pracy (tekst jednolity: Dz. U. z 2017r. poz. 1065 ze zm.) , zgodnie z umową nr CAZ.6462. ...................... zawartą w dniu ....................................... o zatrudnienie bezrobotnego do 30 roku życia w ramach bonu zatrudnieniowego, wnioskuję o refundację części kosztów wynagrodzeń i składek na ubezpieczenie społeczne  poniesionych w związku zatrudnieniem bezrobotnego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Imię i nazwisko ………….………………………………………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sokość wynagrodzenia brutto ( bez zasiłku chorobowego) ……………………………………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Kwota składek ZUS należnych  od pracodawcy ………………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gółem kwota refundacji ………………………………… słownie: 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undację proszę przekazać na konto nr 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i/>
          <w:sz w:val="18"/>
          <w:szCs w:val="22"/>
        </w:rPr>
        <w:t>nazwa banku, numer rachunku/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arunki zawartej umowy z Powiatowym Urzędem Pracy w Żurominie są przestrzega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                                             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/Główny Księgowy, pieczątka i podpis/                                                                         /Pracodawca, pieczątka i podpis/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Załącznik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1. Rozliczenie finansowe wynagrodzeń za miesiąc ..................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2. Kserokopie list płac wraz z pokwitowaniem odbioru wynagrodzenia lub poleceniem przelewu na konto pracownika,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3. Kserokopia listy obecności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3. Kserokopia deklaracji ZUS DRA i ZUS RCA,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4. Dowody wpłat – polecenie przelewu składek na ubezpieczenie społeczne lub inny dokument potwierdzający  dokonanie zapłaty składek i podatku PIT-4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5. Kserokopia zaświadczenia lekarskiego ZUS ZLA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Kserokopie przedkładanych dokumentów winny być potwierdzone „za zgodność z oryginałem”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łącznik  nr 1 do Wniosku o refundację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części kosztów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wynagrodzenia i składek na ubezpieczenia społeczne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a skierowanego bezrobotnego do 30 roku życia ,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atrudnieniowego w ramach </w:t>
      </w:r>
      <w:r>
        <w:rPr>
          <w:rFonts w:cs="Times New Roman" w:ascii="Times New Roman" w:hAnsi="Times New Roman"/>
          <w:bCs/>
          <w:i/>
          <w:sz w:val="18"/>
          <w:szCs w:val="22"/>
        </w:rPr>
        <w:t xml:space="preserve"> bonu zatrudnieniowego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18"/>
          <w:szCs w:val="22"/>
        </w:rPr>
        <w:t>Pieczęć Pracodawcy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ozliczenie finansowe wynagrodzenia i składek na ubezpieczenie społeczne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ezrobotnego do 30 roku życia zatrudnionego  w ramach bonu zatrudnieni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 okres od ............................................. do 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92"/>
        <w:gridCol w:w="1383"/>
        <w:gridCol w:w="1691"/>
        <w:gridCol w:w="1158"/>
        <w:gridCol w:w="1519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Imię i nazwisko bezrobotnego zatrudnionego  w ramach bonu      zatrudnienioweg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Wynagrodzenie brutto w rozliczanym okresi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Składki na ubezpieczenie społeczne  ...............%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Wynagrodzenie brutto w rozliczanym okresie, w tym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Wysokość refundacji części kosztów wynagrodzenia i składek na ubezpieczenie społeczne w zł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Za okres przepracow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Za czas chorob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my, że wyżej wymieniony bezrobotny zatrudniony w ramach bonu zatrudnieniowego korzystał ze zwolnienia lekarskiego bądź urlopu bezpłat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93"/>
        <w:gridCol w:w="1214"/>
        <w:gridCol w:w="1720"/>
        <w:gridCol w:w="1318"/>
        <w:gridCol w:w="1315"/>
        <w:gridCol w:w="126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Zwolenie lekarskie  </w:t>
            </w:r>
          </w:p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 xml:space="preserve">do 33 dni </w:t>
            </w:r>
          </w:p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 </w:t>
            </w:r>
            <w:r>
              <w:rPr>
                <w:sz w:val="16"/>
                <w:lang w:eastAsia="en-US"/>
              </w:rPr>
              <w:t>od - d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ynagrodzenie za czas choroby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(płatne ze środków pracodawc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Zwolnienie lekarskie </w:t>
            </w:r>
          </w:p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</w:t>
            </w:r>
            <w:r>
              <w:rPr>
                <w:sz w:val="16"/>
                <w:lang w:eastAsia="en-US"/>
              </w:rPr>
              <w:t xml:space="preserve">powyżej 33 dni </w:t>
            </w:r>
          </w:p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 </w:t>
            </w:r>
            <w:r>
              <w:rPr>
                <w:sz w:val="16"/>
                <w:lang w:eastAsia="en-US"/>
              </w:rPr>
              <w:t>od - do</w:t>
            </w:r>
          </w:p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        </w:t>
            </w:r>
            <w:r>
              <w:rPr>
                <w:sz w:val="16"/>
                <w:lang w:eastAsia="en-US"/>
              </w:rPr>
              <w:t xml:space="preserve">Zasiłek chorobowy </w:t>
            </w:r>
          </w:p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           </w:t>
            </w:r>
            <w:r>
              <w:rPr>
                <w:sz w:val="16"/>
                <w:lang w:eastAsia="en-US"/>
              </w:rPr>
              <w:t>(płatny z ZU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rlop bezpłatny</w:t>
            </w:r>
          </w:p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</w:t>
            </w:r>
            <w:r>
              <w:rPr>
                <w:sz w:val="16"/>
                <w:lang w:eastAsia="en-US"/>
              </w:rPr>
              <w:t>Od - d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czba d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wota w z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czba d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wota w z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: Zwolniony dnia .................................. przyczyny zwolnienia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>Data i podpis  osoby sporządzającej                                                                                                  Podpis Pracodawcy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Nr tel. osoby sporządzającej.......................................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zu@praca.gov.p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9:00Z</dcterms:created>
  <dc:creator>Stankiewicz</dc:creator>
  <dc:description/>
  <cp:keywords/>
  <dc:language>en-US</dc:language>
  <cp:lastModifiedBy>STANKIEWICZ</cp:lastModifiedBy>
  <cp:lastPrinted>2015-09-22T10:15:00Z</cp:lastPrinted>
  <dcterms:modified xsi:type="dcterms:W3CDTF">2018-01-23T09:32:00Z</dcterms:modified>
  <cp:revision>15</cp:revision>
  <dc:subject/>
  <dc:title/>
</cp:coreProperties>
</file>