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5951"/>
        <w:gridCol w:w="2267"/>
      </w:tblGrid>
      <w:tr>
        <w:trPr>
          <w:trHeight w:val="485" w:hRule="atLeas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41910</wp:posOffset>
                      </wp:positionV>
                      <wp:extent cx="1271270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6485" cy="65659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59pt;mso-wrap-distance-left:9.05pt;mso-wrap-distance-right:9.05pt;mso-wrap-distance-top:0pt;mso-wrap-distance-bottom:0pt;margin-top:-3.3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65659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 Black" w:hAnsi="Arial Black" w:eastAsia="Times New Roman" w:cs="Arial Black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Black" w:ascii="Arial Black" w:hAnsi="Arial Black"/>
                <w:b/>
                <w:sz w:val="18"/>
                <w:szCs w:val="18"/>
                <w:lang w:eastAsia="pl-PL"/>
              </w:rPr>
              <w:t xml:space="preserve">POWIATOWY  URZĄD  PRACY </w:t>
              <w:br/>
              <w:t>W  ŻUROMI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l. Lidzbarska 27A,  09-300 Żuromi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w:t>tel. (23)6573163, 6574106   fax 6573163 wew.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035F8"/>
                <w:sz w:val="18"/>
                <w:szCs w:val="18"/>
                <w:u w:val="single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val="en-US" w:eastAsia="pl-PL"/>
                </w:rPr>
                <w:t>wazu@praca.gov.pl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w:t xml:space="preserve">  lub  </w:t>
            </w:r>
            <w:r>
              <w:rPr>
                <w:rFonts w:eastAsia="Times New Roman" w:cs="Times New Roman" w:ascii="Times New Roman" w:hAnsi="Times New Roman"/>
                <w:b/>
                <w:color w:val="3C3CEC"/>
                <w:sz w:val="18"/>
                <w:szCs w:val="18"/>
                <w:u w:val="single"/>
                <w:lang w:val="en-US" w:eastAsia="pl-PL"/>
              </w:rPr>
              <w:t>pup@pupzuromi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008000"/>
                <w:sz w:val="18"/>
                <w:szCs w:val="18"/>
                <w:u w:val="single"/>
                <w:lang w:val="en-US" w:eastAsia="pl-PL"/>
              </w:rPr>
            </w:pPr>
            <w:r>
              <w:rPr>
                <w:rFonts w:eastAsia="Times New Roman" w:cs="Georgia" w:ascii="Georgia" w:hAnsi="Georgia"/>
                <w:b/>
                <w:i/>
                <w:color w:val="008000"/>
                <w:sz w:val="18"/>
                <w:szCs w:val="18"/>
                <w:u w:val="single"/>
                <w:lang w:val="en-US" w:eastAsia="pl-PL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58102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8760</wp:posOffset>
                      </wp:positionV>
                      <wp:extent cx="198755" cy="263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75pt;mso-wrap-distance-left:9.05pt;mso-wrap-distance-right:9.05pt;mso-wrap-distance-top:0pt;mso-wrap-distance-bottom:0pt;margin-top:18.8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Żuromin, 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Żuromiń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 pośrednictw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owego Urzędu Prac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Żuromini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Z. …………..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NIOSEK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ZNANIE  BONU  ZATRUDNIENIOWEGO  DLA  OSOBY  </w:t>
      </w:r>
    </w:p>
    <w:p>
      <w:pPr>
        <w:pStyle w:val="Akapitzlis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BEZROBOTNEJ  DO  30  ROKU  ŻYCIA</w:t>
      </w:r>
    </w:p>
    <w:p>
      <w:pPr>
        <w:pStyle w:val="Akapitzlist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zasadach określonych w art. 66m ustawy z dnia 20 kwietnia 2004 roku o promo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trudnienia i   instytucjach rynku pracy (t. j. Dz. U. z 2017 r., poz. 1065 ze zm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zamieszkania: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kuję o przyznanie bonu zatrudnieniowego, </w:t>
      </w:r>
      <w:r>
        <w:rPr>
          <w:rFonts w:cs="Times New Roman" w:ascii="Times New Roman" w:hAnsi="Times New Roman"/>
          <w:sz w:val="24"/>
          <w:szCs w:val="24"/>
        </w:rPr>
        <w:t>który będzie stanowił dla wskazanego przeze mnie pracodawcy przez okres 12 miesięcy gwarancję refundacji części kosztów wynagrodzenia i składek na ubezpieczenie społeczne w wysokości zasiłku dla bezrobotnych w związku z zatrudnieniem mnie przez okres 18 miesię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celowości przyznania bonu zatrudnienioweg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NIA BONU ZATRUDNIENI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 zatrudnieniowy może być przyznany na wniosek bezrobotnego do 30 roku życia, na podstawie indywidualnego planu działani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on zatrudnieniowy może zostać przyznany jedynie osobom bezrobotnym, dla            których ustalono profil pomocy I lub II zgodnie z art. 33 ust. 2c pkt 1 i 2 ustawy             z dnia 20 kwietnia 2004r. o promocji zatrudnienia i instytucjach rynku pracy  (t. j. Dz. U. z 2017 r., poz. 1065 ze zm.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bonu następuje na podstawie umowy zawieranej z pracodawcą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 posiada termin ważności, który zostaje określony przez Starostę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on zatrudnieniowy stanowi dla pracodawcy gwarancję refundacji części kosztów wynagrodzenia i składek na ubezpieczenia społeczne w związku z zatrudnieniem osoby bezrobotnej, której Powiatowy Urząd Pracy przyzna przedmiotowy bo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 się do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działań mających na celu dokonanie wyboru pracodawcy, który w ramach wydanego bonu zagwarantuje mi zatrudnienie na okres co najmniej 18 miesięcy w pełnym wymiarze czasu pracy,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>zwrotu wypełnionego przez pracodawcę bonu zatrudnieniowego zawierającego potwierdzenie gotowości zatrudnienia na okres co najmniej 18 miesięcy w pełnym wymiarze czasu pracy,  do doradcy klienta w Powiatowym Urzędzie Pracy w Żurominie  w terminie do 30 dni od dnia otrzymania bonu,</w:t>
      </w:r>
    </w:p>
    <w:p>
      <w:pPr>
        <w:pStyle w:val="List"/>
        <w:numPr>
          <w:ilvl w:val="0"/>
          <w:numId w:val="1"/>
        </w:numPr>
        <w:jc w:val="both"/>
        <w:rPr/>
      </w:pPr>
      <w:r>
        <w:rPr/>
        <w:t xml:space="preserve">zwrotu bonu do Powiatowego Urzędu Pracy w Żurominie niezwłocznie ( tj. w terminie 7 dni ) po upływie 30 dni, licząc od dnia jego wydania w przypadku nie znalezienia pracodawcy u którego będzie realizowany bon zatrudnieniow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6"/>
        </w:rPr>
        <w:t>data i czytelny podpis bezrobot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OPINIA DORADCY KLIENTA – </w:t>
      </w:r>
      <w:r>
        <w:rPr>
          <w:rFonts w:cs="Times New Roman" w:ascii="Times New Roman" w:hAnsi="Times New Roman"/>
          <w:sz w:val="24"/>
          <w:szCs w:val="26"/>
        </w:rPr>
        <w:t>w zakresie zgodności wnioskowanego wsparcia z ustalonymi założeniami w Indywidualnym Planie Dział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eastAsia="Times New Roman" w:cs="Times New Roman" w:ascii="Times New Roman" w:hAnsi="Times New Roman"/>
          <w:i/>
          <w:sz w:val="20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6"/>
        </w:rPr>
        <w:t>data i podpis doradcy kli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DECYZJA DYREKTORA POWIATOWEGO URZĘDU PRACY: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 rozpatrzeniu wniosku wyrażam / nie wyrażam zgody na przyznanie wnioskodawcy bonu zatrudnieniow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eastAsia="Times New Roman" w:cs="Times New Roman" w:ascii="Times New Roman" w:hAnsi="Times New Roman"/>
          <w:i/>
          <w:sz w:val="20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6"/>
        </w:rPr>
        <w:t>data i podpis Dyrektora Urzędu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DBIORU BONU ZATRUDNIENIOWEG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/Pani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 bon zatrudnieniowy  Nr ewidencyjny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data i podpis pracownika PU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ydającego b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dbiór bonu zatrudnieni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eastAsia="Times New Roman" w:cs="Times New Roman" w:ascii="Times New Roman" w:hAnsi="Times New Roman"/>
          <w:i/>
          <w:sz w:val="20"/>
          <w:szCs w:val="26"/>
        </w:rPr>
        <w:t xml:space="preserve">       </w:t>
      </w:r>
      <w:r>
        <w:rPr>
          <w:rFonts w:cs="Times New Roman" w:ascii="Times New Roman" w:hAnsi="Times New Roman"/>
          <w:i/>
          <w:sz w:val="20"/>
          <w:szCs w:val="26"/>
        </w:rPr>
        <w:t>data i czytelny podpis osoby bezrobotnej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azu@praca.gov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2:00Z</dcterms:created>
  <dc:creator>Stankiewicz</dc:creator>
  <dc:description/>
  <cp:keywords/>
  <dc:language>en-US</dc:language>
  <cp:lastModifiedBy>STANKIEWICZ</cp:lastModifiedBy>
  <cp:lastPrinted>2015-09-22T10:14:00Z</cp:lastPrinted>
  <dcterms:modified xsi:type="dcterms:W3CDTF">2018-01-23T09:48:00Z</dcterms:modified>
  <cp:revision>10</cp:revision>
  <dc:subject/>
  <dc:title/>
</cp:coreProperties>
</file>