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2"/>
        </w:rPr>
        <w:t>Żuromin dnia,  ........................................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3804"/>
      </w:tblGrid>
      <w:tr>
        <w:trPr>
          <w:trHeight w:val="817" w:hRule="atLeast"/>
        </w:trPr>
        <w:tc>
          <w:tcPr>
            <w:tcW w:w="6287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ind w:firstLine="708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nazwa pracodawcy)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vanish/>
                <w:sz w:val="18"/>
              </w:rPr>
            </w:pPr>
            <w:r>
              <w:rPr>
                <w:rFonts w:cs="Cambria" w:ascii="Cambria" w:hAnsi="Cambria"/>
                <w:vanish/>
                <w:sz w:val="18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vanish/>
                <w:sz w:val="18"/>
              </w:rPr>
            </w:pPr>
            <w:r>
              <w:rPr>
                <w:rFonts w:cs="Cambria" w:ascii="Cambria" w:hAnsi="Cambria"/>
                <w:vanish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firstLine="708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adres siedziby)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firstLine="708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adres miejsca wykonywania prac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ind w:firstLine="70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>(telefon kontaktowy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owiatowy Urząd Pracy w Żurominie</w:t>
            </w:r>
          </w:p>
        </w:tc>
      </w:tr>
      <w:tr>
        <w:trPr>
          <w:trHeight w:val="817" w:hRule="atLeast"/>
        </w:trPr>
        <w:tc>
          <w:tcPr>
            <w:tcW w:w="10091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o wydanie informacji starosty na temat możliwości zaspokojenia potrzeb kadrowych podmiotu powierzającego wykonywanie pracy cudzoziemcow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w oparciu o rejestry bezrobotnych i poszukujących pracy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oszę o wydanie informacji o sytuacji na lokalnym rynku pracy w związku z zamiarem zatrudnienia osoby na stanowisko………………………………….liczba miejsc pracy ………….,</w:t>
      </w:r>
      <w:r>
        <w:rPr>
          <w:rFonts w:cs="Cambria" w:ascii="Cambria" w:hAnsi="Cambria"/>
          <w:sz w:val="22"/>
        </w:rPr>
        <w:t xml:space="preserve"> dotyczy zgłoszenia wolnego miejsca zatrudnienia z dni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ponowany okres zatrudnienia 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ać proponowany okres zatrudnienia potwierdzony datami)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arakterystyka i rodzaj wykonywanej pra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Ustalenia co do wymagań pracodawcy w stosunku do kandydatów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Wykształcenie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Proszę uzasadnić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Staż pracy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Proszę uzasadnić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Umiejętności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Proszę uzasadnić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Znajomość języków obcych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Proszę uzasadnić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</w:rPr>
        <w:t>…………</w:t>
      </w:r>
      <w:r>
        <w:rPr>
          <w:rFonts w:cs="Cambria" w:ascii="Cambria" w:hAnsi="Cambria"/>
          <w:sz w:val="22"/>
        </w:rPr>
        <w:t>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Cambria" w:ascii="Cambria" w:hAnsi="Cambria"/>
          <w:sz w:val="22"/>
        </w:rPr>
        <w:tab/>
        <w:tab/>
      </w:r>
      <w:r>
        <w:rPr>
          <w:rFonts w:cs="Cambria" w:ascii="Cambria" w:hAnsi="Cambria"/>
          <w:sz w:val="18"/>
        </w:rPr>
        <w:t>(podpis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tegralną częścią wniosku jest druk zgłoszenia krajowej oferty pracy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Rozporządzenia Ministra Rodziny, Pracy i Polityki Społecznej a dnia 07 grudnia 2017r. w sprawie wydania zezwolenia na pracę cudzoziemca (Dz. U. 2017, poz. 2345).</w:t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7:00Z</dcterms:created>
  <dc:creator>Buchalska</dc:creator>
  <dc:description/>
  <dc:language>en-US</dc:language>
  <cp:lastModifiedBy>T-TRZECIAK</cp:lastModifiedBy>
  <cp:lastPrinted>2015-02-20T09:03:00Z</cp:lastPrinted>
  <dcterms:modified xsi:type="dcterms:W3CDTF">2019-08-28T06:27:00Z</dcterms:modified>
  <cp:revision>2</cp:revision>
  <dc:subject/>
  <dc:title/>
</cp:coreProperties>
</file>